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政协办公室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049"/>
        <w:gridCol w:w="3608"/>
        <w:gridCol w:w="951"/>
      </w:tblGrid>
      <w:tr>
        <w:trPr/>
        <w:tc>
          <w:tcPr>
            <w:tcW w:w="29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财政拨款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5.91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1.7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一）一般公共预算拨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5.9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协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1.7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二）政府性基金预算拨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2.8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事业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6.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事业单位经营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协会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.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四、其他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委员视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.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.8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社会保障和就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8.8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8.5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8.5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7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.6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6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9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0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0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住房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6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6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6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5.9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支出总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5.9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五、上年结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、结转下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5.9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5.91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政协办公室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426"/>
        <w:gridCol w:w="3599"/>
        <w:gridCol w:w="951"/>
        <w:gridCol w:w="1293"/>
        <w:gridCol w:w="1293"/>
      </w:tblGrid>
      <w:tr>
        <w:trPr/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5.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9.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1.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5.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协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1.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5.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（政协事务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2.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2.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（政协事务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协会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委员视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运行（政协事务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.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.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8.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8.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8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8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8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8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.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.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政协办公室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969"/>
        <w:gridCol w:w="1984"/>
      </w:tblGrid>
      <w:tr>
        <w:trPr/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9.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2.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8.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1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.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.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.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73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4.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2.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资本性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设备购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政协办公室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政协办公室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2:00Z</dcterms:created>
  <dc:creator>微软用户</dc:creator>
  <dc:description/>
  <cp:keywords/>
  <dc:language>en-US</dc:language>
  <cp:lastModifiedBy>微软用户</cp:lastModifiedBy>
  <dcterms:modified xsi:type="dcterms:W3CDTF">2017-02-28T02:22:00Z</dcterms:modified>
  <cp:revision>3</cp:revision>
  <dc:subject/>
  <dc:title/>
</cp:coreProperties>
</file>