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重庆市南岸区人民武装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686"/>
        <w:gridCol w:w="1001"/>
      </w:tblGrid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6.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6.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一般公共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76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9.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医疗卫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公积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.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.0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重庆市南岸区人民武装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531"/>
        <w:gridCol w:w="3026"/>
        <w:gridCol w:w="1376"/>
        <w:gridCol w:w="1371"/>
        <w:gridCol w:w="1259"/>
      </w:tblGrid>
      <w:tr>
        <w:trPr/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52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16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3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6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5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一般公用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6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就业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就业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重庆市南岸区人民武装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1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"/>
        <w:gridCol w:w="3969"/>
        <w:gridCol w:w="1984"/>
      </w:tblGrid>
      <w:tr>
        <w:trPr/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1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6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人员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8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个人和家庭的补助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8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5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331"/>
        <w:gridCol w:w="816"/>
        <w:gridCol w:w="743"/>
        <w:gridCol w:w="930"/>
      </w:tblGrid>
      <w:tr>
        <w:trPr>
          <w:trHeight w:val="45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重庆市南岸区人民武装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年政府性基金预算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财政拨款支出预算表</w:t>
            </w:r>
          </w:p>
          <w:p>
            <w:pPr>
              <w:pStyle w:val="Normal"/>
              <w:widowControl/>
              <w:spacing w:lineRule="exact" w:line="560"/>
              <w:ind w:firstLine="315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：万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        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        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转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出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港口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文化体育与传媒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散装水泥专项资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电影事业发展专项资金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新增建设用地土地有偿使用费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地方水利建设基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政府住房基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型水库移民扶持基金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城市公用事业附加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节能环保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国有土地收益基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再生能源电价附加收入安排的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、农业土地开发资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城乡社区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、国有土地使用权出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农林水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、大中型水库库区基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交通运输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、彩票公益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资源勘探电力信息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、城市建设配套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三、小型水库移民扶助基金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水泥专项资金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四、无线电频率占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、商业服务业等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、其他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移性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移性支出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级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解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年结转（预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调出资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重庆市南岸区人民武装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4:00Z</dcterms:created>
  <dc:creator>微软用户</dc:creator>
  <dc:description/>
  <cp:keywords/>
  <dc:language>en-US</dc:language>
  <cp:lastModifiedBy>微软用户</cp:lastModifiedBy>
  <dcterms:modified xsi:type="dcterms:W3CDTF">2017-02-28T09:06:00Z</dcterms:modified>
  <cp:revision>3</cp:revision>
  <dc:subject/>
  <dc:title/>
</cp:coreProperties>
</file>