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南滨路管委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236"/>
        <w:gridCol w:w="3763"/>
        <w:gridCol w:w="1056"/>
      </w:tblGrid>
      <w:tr>
        <w:trPr/>
        <w:tc>
          <w:tcPr>
            <w:tcW w:w="2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1.65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8.1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1.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一般公共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8.1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1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7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医疗卫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1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.8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3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住房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.1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.1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社区城乡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9.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社区管理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社区公共设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社区环境卫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1.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1.6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1.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63.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63.50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南滨路管委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6"/>
        <w:gridCol w:w="426"/>
        <w:gridCol w:w="3783"/>
        <w:gridCol w:w="1058"/>
        <w:gridCol w:w="1214"/>
        <w:gridCol w:w="1322"/>
      </w:tblGrid>
      <w:tr>
        <w:trPr/>
        <w:tc>
          <w:tcPr>
            <w:tcW w:w="1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31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2.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9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8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8.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一般公共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8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8.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一般公共服务支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8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8.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离退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行政事业单位医疗支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与计划生育支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乡社区支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9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9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乡社区管理事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管执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乡社区环境卫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城乡社区公共设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乡社区环境卫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乡社区环境卫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南滨路管委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2.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.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1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52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.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.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车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.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18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XXX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南滨路管委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0:00Z</dcterms:created>
  <dc:creator>微软用户</dc:creator>
  <dc:description/>
  <cp:keywords/>
  <dc:language>en-US</dc:language>
  <cp:lastModifiedBy>微软用户</cp:lastModifiedBy>
  <dcterms:modified xsi:type="dcterms:W3CDTF">2017-02-24T10:59:00Z</dcterms:modified>
  <cp:revision>3</cp:revision>
  <dc:subject/>
  <dc:title/>
</cp:coreProperties>
</file>