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40"/>
        <w:gridCol w:w="1056"/>
      </w:tblGrid>
      <w:tr>
        <w:trPr/>
        <w:tc>
          <w:tcPr>
            <w:tcW w:w="2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0.8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.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0.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一般公共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.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社区城乡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6.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公共设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.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5.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商业服务业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商业流通事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.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0.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0.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5.6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66.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66.46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590"/>
        <w:gridCol w:w="951"/>
        <w:gridCol w:w="1294"/>
        <w:gridCol w:w="1301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70.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.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1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7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7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一般公共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7.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.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6.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6.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管执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城乡社区管理事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公共设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9.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9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城乡社区公共设施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9.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9.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.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乡社区环境卫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.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5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业流通事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.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滨路管委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4T06:28:00Z</dcterms:modified>
  <cp:revision>4</cp:revision>
  <dc:subject/>
  <dc:title/>
</cp:coreProperties>
</file>