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5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核准</w:t>
      </w:r>
      <w:bookmarkStart w:id="0" w:name="OLE_LINK4"/>
      <w:bookmarkStart w:id="1" w:name="OLE_LINK3"/>
      <w:bookmarkStart w:id="2" w:name="OLE_LINK7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森装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设计有限公司</w:t>
      </w:r>
      <w:bookmarkEnd w:id="0"/>
      <w:bookmarkEnd w:id="1"/>
      <w:bookmarkEnd w:id="2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等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家企业</w:t>
      </w: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、区建设行政主管部门审查和网上公示，重庆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装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计有限公司、重庆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装饰设计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金佑瑞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宗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建设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通过核准，现予以公布。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建筑业企业名单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eastAsia="zh-CN"/>
        </w:rPr>
        <w:t xml:space="preserve"> 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建筑业企业名单</w:t>
      </w:r>
    </w:p>
    <w:tbl>
      <w:tblPr>
        <w:tblW w:w="101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6"/>
        <w:gridCol w:w="453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申报企业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计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福装饰设计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金佑瑞建筑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宗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鑫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达建设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页脚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cs="Times New Roman"/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30:00Z</dcterms:created>
  <dc:creator>User</dc:creator>
  <dc:description/>
  <dc:language>en-US</dc:language>
  <cp:lastModifiedBy>党政办公室</cp:lastModifiedBy>
  <cp:lastPrinted>2024-01-08T09:15:00Z</cp:lastPrinted>
  <dcterms:modified xsi:type="dcterms:W3CDTF">2025-07-09T02:33:27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40E059B2C4C9C99061B60AE7259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