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南岸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区住房和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幸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仁济大健康管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有限责任公司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资质申请审查意见的公示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资质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和区建设行政主管部门审查。现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幸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健康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责任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司资质申请审查意见予以公示，公示截止日期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。</w:t>
      </w:r>
    </w:p>
    <w:p>
      <w:pPr>
        <w:pStyle w:val="Normal"/>
        <w:widowControl w:val="false"/>
        <w:spacing w:lineRule="exact" w:line="600"/>
        <w:ind w:right="-57" w:hanging="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个人或企业如对公示意见有异议，可在公示期内以书面形式反映意见，逾期不予受理。</w:t>
      </w:r>
      <w:r>
        <w:rPr>
          <w:rFonts w:ascii="Times New Roman" w:hAnsi="Times New Roman" w:cs="Times New Roman" w:eastAsia="方正仿宋_GBK"/>
          <w:color w:val="212121"/>
          <w:sz w:val="32"/>
          <w:szCs w:val="32"/>
        </w:rPr>
        <w:t>以单位名义反映意见的，应加盖单位公章。以个人名义反映意见的，应签署真实姓名并留下联系电话。</w:t>
      </w:r>
    </w:p>
    <w:p>
      <w:pPr>
        <w:pStyle w:val="Normal"/>
        <w:widowControl w:val="false"/>
        <w:spacing w:lineRule="exact" w:line="600"/>
        <w:rPr>
          <w:rFonts w:ascii="Times New Roman" w:hAnsi="Times New Roman" w:eastAsia="方正仿宋_GBK" w:cs="Times New Roman"/>
          <w:color w:val="212121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附件：企业资质申请审查意见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           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（联系人：张磊、刘莺、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戴麟权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191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6298838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传真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07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邮政编码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40133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地址：重庆市南岸区茶园新区长电一支路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企业资质申请审查意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3"/>
        <w:gridCol w:w="1134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结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重庆幸福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济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大健康管理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有限责任公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eastAsia="zh-CN"/>
              </w:rPr>
              <w:t>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装修装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</w:tbl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4130</wp:posOffset>
              </wp:positionH>
              <wp:positionV relativeFrom="paragraph">
                <wp:posOffset>-24765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9.5pt;mso-position-vertical-relative:text;margin-left:50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rFonts w:cs="Times New Roman"/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5:00Z</dcterms:created>
  <dc:creator>User</dc:creator>
  <dc:description/>
  <dc:language>en-US</dc:language>
  <cp:lastModifiedBy>党政办公室</cp:lastModifiedBy>
  <cp:lastPrinted>2024-09-26T14:38:00Z</cp:lastPrinted>
  <dcterms:modified xsi:type="dcterms:W3CDTF">2025-05-06T02:04:17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50CF24A7B459BB2512A8A30DE5C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