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2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市喜曼钻石娱乐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6-25T01:14:02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D29AFE04147AF9548198E3804FF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