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倒带</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青春园游演唱会——一键回到华语乐坛黄金年代</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四维云石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10813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汪卫</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7-19</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7-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龙门浩街道重庆开埠遗址公园</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楼演艺厅重庆四维云石文化传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张</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恋爱达人》，《曾经的你》，《我也很想他》，《倔强》，《燕尾蝶》，《你的微笑》，《江南》，《心中的日月》，《爱你》，《杀破狼》，《最初的梦想》，《欧若拉》，《园游会》，《我们的爱》，《手放开》，《七里香》，《老鼠爱大米》，《波斯猫》，《当你孤单你会想起谁》，《倒带》。</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600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5-26</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龙门浩</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5-26T03:17:38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CCB4A2D2D49E987A3605A274E7498_13</vt:lpwstr>
  </property>
  <property fmtid="{D5CDD505-2E9C-101B-9397-08002B2CF9AE}" pid="3" name="KSOProductBuildVer">
    <vt:lpwstr>2052-12.1.0.21171</vt:lpwstr>
  </property>
  <property fmtid="{D5CDD505-2E9C-101B-9397-08002B2CF9AE}" pid="4" name="KSOTemplateDocerSaveRecord">
    <vt:lpwstr>eyJoZGlkIjoiZmE1ZGRhMjVhMGEzNDUyNGVjZTAzMmFiZjQzMjUzMjAifQ==</vt:lpwstr>
  </property>
</Properties>
</file>