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爱桐娱乐有限责任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35:38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3768DC0E4C50B36C50431B217E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