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网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2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市南岸区神奇网吧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互联网上网服务营业场所经营单位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互联网上网服务营业场所管理条例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许可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5-06T07:29:37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2DFF45C724115AC4278C6EFF033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