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2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黑鲨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变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5-06T07:25:1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D9FD3FBF4C4A9B2BDF1630F7B0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