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auto" w:line="1200"/>
        <w:jc w:val="center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网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18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bookmarkStart w:id="0" w:name="compName"/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重庆灼热网吧有限公司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0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7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互联网上网服务营业场所经营单位变更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1" w:name="ywmc"/>
      <w:bookmarkEnd w:id="1"/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互联网上网服务营业场所管理条例》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行政许可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7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一昂羊</cp:lastModifiedBy>
  <dcterms:modified xsi:type="dcterms:W3CDTF">2025-05-06T07:22:07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F83CA57D54B43B196D06840AAD51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JkNWZiODMyNjJhMmY5MTVkNTkzM2MyOTllNDZiNjUiLCJ1c2VySWQiOiI3NTE0MTA2MzkifQ==</vt:lpwstr>
  </property>
  <property fmtid="{D5CDD505-2E9C-101B-9397-08002B2CF9AE}" pid="5" name="commondata">
    <vt:lpwstr>commondata</vt:lpwstr>
  </property>
</Properties>
</file>