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时光初见”重庆时光合唱团</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流行合唱音乐会   </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青绿文化传播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000120794</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val="en-US" w:eastAsia="zh-CN"/>
              </w:rPr>
            </w:pPr>
            <w:r>
              <w:rPr>
                <w:rFonts w:ascii="仿宋_GB2312;仿宋" w:hAnsi="仿宋_GB2312;仿宋" w:cs="仿宋_GB2312;仿宋" w:eastAsia="仿宋_GB2312;仿宋"/>
                <w:spacing w:val="-8"/>
                <w:sz w:val="24"/>
                <w:szCs w:val="24"/>
              </w:rPr>
              <w:t>唐 欢</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6-22</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6-2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伍</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可惜不是你》，《节目单》，《</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一生所爱》，《</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城南送别》，《</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苏州河》，《</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太阳出来喜洋洋》，《</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街坊邻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山城棒棒军》，《</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让他降落》，《</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如果有来生》，《</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飞云之下》，《</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流星雨》，《</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那些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大家来恋爱》，《</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城里的月光》，《</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暗香》，《</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情非得已》，《</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当》。</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left="5510" w:right="315" w:hanging="144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r>
        <w:rPr>
          <w:rFonts w:eastAsia="仿宋_GB2312;仿宋" w:cs="仿宋" w:ascii="仿宋_GB2312;仿宋" w:hAnsi="仿宋_GB2312;仿宋"/>
          <w:sz w:val="24"/>
          <w:szCs w:val="24"/>
        </w:rPr>
        <w:t>2025-4-14</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海棠溪</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4-23T04:23:55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CE84A1D684798BD4B050548E4D074_13</vt:lpwstr>
  </property>
  <property fmtid="{D5CDD505-2E9C-101B-9397-08002B2CF9AE}" pid="3" name="KSOProductBuildVer">
    <vt:lpwstr>2052-12.1.0.20784</vt:lpwstr>
  </property>
  <property fmtid="{D5CDD505-2E9C-101B-9397-08002B2CF9AE}" pid="4" name="KSOTemplateDocerSaveRecord">
    <vt:lpwstr>eyJoZGlkIjoiZmE1ZGRhMjVhMGEzNDUyNGVjZTAzMmFiZjQzMjUzMjAifQ==</vt:lpwstr>
  </property>
</Properties>
</file>