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（备案）决定书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渝辖南演字〔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〕第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00010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bookmarkStart w:id="0" w:name="compName"/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重庆瀚沐文化传媒有限责任公司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0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4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>受理申请人提出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文艺表演团体设立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1" w:name="ywmc"/>
      <w:bookmarkEnd w:id="1"/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>《营业性演出管理条例》和《行政许可法》</w:t>
      </w:r>
      <w:r>
        <w:rPr>
          <w:rFonts w:ascii="仿宋_GB2312" w:hAnsi="仿宋_GB2312" w:cs="宋体" w:eastAsia="仿宋_GB2312"/>
          <w:sz w:val="30"/>
          <w:szCs w:val="30"/>
          <w:u w:val="none"/>
          <w:lang w:eastAsia="zh-CN"/>
        </w:rPr>
        <w:t>等有关</w:t>
      </w:r>
      <w:r>
        <w:rPr>
          <w:rFonts w:ascii="仿宋_GB2312" w:hAnsi="仿宋_GB2312" w:cs="宋体" w:eastAsia="仿宋_GB2312"/>
          <w:sz w:val="30"/>
          <w:szCs w:val="30"/>
        </w:rPr>
        <w:t>规定，决定准予行政许可（备案）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重庆市南岸区文化和旅游发展委员会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4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向勇</cp:lastModifiedBy>
  <dcterms:modified xsi:type="dcterms:W3CDTF">2025-01-26T07:44:57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89FB1753F4D1595843F4B6D4945C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JkNWZiODMyNjJhMmY5MTVkNTkzM2MyOTllNDZiNjUiLCJ1c2VySWQiOiIxNDg0NTczMzcyIn0=</vt:lpwstr>
  </property>
  <property fmtid="{D5CDD505-2E9C-101B-9397-08002B2CF9AE}" pid="5" name="commondata">
    <vt:lpwstr>commondata</vt:lpwstr>
  </property>
</Properties>
</file>