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0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市南岸区力量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变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1" w:name="ywmc"/>
      <w:bookmarkEnd w:id="1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1-26T07:34:1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817585E4F4F59B9E667335AE0F1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