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奶龙</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首部正版授权儿童舞台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可爱大战》</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庞子杰</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3-08</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3-0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奶龙</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首部正版授权儿童舞台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可爱大战》</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600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22</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22T08:26:09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D73883756482AA007912646F1E1AA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