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旸《身心俱疲》单口喜剧专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重庆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圣哲（北京）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24</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刘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1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心俱疲》</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2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22T08:02:09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7DE6530D24E8C853CAAFCAF6CAC27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