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钟耀山城 黄训国 李扬 张宇 袁野 王山 民族声乐专场音乐会</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星启文化传媒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10311005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吴思苡</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4-1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4-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江</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等着我，亲爱的人》，《沂蒙山，永远的爹娘》，《壁上观》，《芳踪》，《拿起枪去战斗》，《我的好妈妈》，《遥念词》，《海恋》，《越人歌》，《梦与诗》，《爱永在》，《山歌唱出好兆头》，《门前一口堰》，《来不及》，《如梦令》，《无名花》，《好花红》，《来生再给你作新娘》，《春花秋月何时了》，《别君叹》。</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01-17</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1-17T05:39:15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858F938C242929B9D739016E0E48D_13</vt:lpwstr>
  </property>
  <property fmtid="{D5CDD505-2E9C-101B-9397-08002B2CF9AE}" pid="3" name="KSOProductBuildVer">
    <vt:lpwstr>2052-12.1.0.19770</vt:lpwstr>
  </property>
  <property fmtid="{D5CDD505-2E9C-101B-9397-08002B2CF9AE}" pid="4" name="KSOTemplateDocerSaveRecord">
    <vt:lpwstr>eyJoZGlkIjoiZmE1ZGRhMjVhMGEzNDUyNGVjZTAzMmFiZjQzMjUzMjAifQ==</vt:lpwstr>
  </property>
</Properties>
</file>