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剧《西游记之三打白骨精》</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活动拾光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89</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刘果枝</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3-0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3-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弹子石老街</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10</w:t>
            </w:r>
            <w:r>
              <w:rPr>
                <w:rFonts w:ascii="Times New Roman" w:hAnsi="Times New Roman" w:cs="Times New Roman" w:eastAsia="Times New Roman"/>
                <w:b w:val="false"/>
                <w:i w:val="false"/>
                <w:strike w:val="false"/>
                <w:dstrike w:val="false"/>
                <w:color w:val="000000"/>
                <w:position w:val="-1"/>
                <w:sz w:val="24"/>
                <w:u w:val="none"/>
              </w:rPr>
              <w:t>号重庆博纳恒兴影院管理有限公司南岸区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3</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赵</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剧《西游记之三打白骨精》</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0"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1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17T05:37:3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34F992E614C5FACE2653E9E4A2D24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