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315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附表三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重庆市南岸区环保局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年收支决算总表</w:t>
      </w:r>
    </w:p>
    <w:p>
      <w:pPr>
        <w:pStyle w:val="Normal"/>
        <w:widowControl/>
        <w:spacing w:lineRule="exact" w:line="560"/>
        <w:ind w:firstLine="315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056"/>
        <w:gridCol w:w="3813"/>
        <w:gridCol w:w="1056"/>
      </w:tblGrid>
      <w:tr>
        <w:trPr/>
        <w:tc>
          <w:tcPr>
            <w:tcW w:w="25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426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收  入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587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 w:val="32"/>
                <w:szCs w:val="32"/>
              </w:rPr>
              <w:t>支  出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一、公共财政预算拨款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813.96</w:t>
            </w:r>
          </w:p>
        </w:tc>
        <w:tc>
          <w:tcPr>
            <w:tcW w:w="3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、社会保障和就业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0.04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二、事业收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行政事业单位离退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26.79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三、事业单位经营收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2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归口管理的行政单位离退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6.99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四、其他收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2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事业单位离退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9.8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1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其他社会保障和就业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.25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2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其他社会保障和就业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.25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二、医疗卫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5.38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医疗保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0.69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3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行政单位医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1.04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3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事业单位医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7.97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3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其他医疗保障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1.68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1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其他医疗卫生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.69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其他医疗卫生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.69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三、节能环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102.11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环境保护管理事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94.36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08.71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环境保护宣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5.91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其他环境保护管理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9.74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1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环境监测与监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74.51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其他环境监测与监察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74.51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1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污染防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45.75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排污费安排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85.75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其他污染防治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1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污染减排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364.49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2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环境监测与信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2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环境执法监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35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2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减排专项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1109.4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清洁生产专项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0.09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其他节能环保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23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1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其他节能环保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23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四、资源勘探信息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1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业和信息产业监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1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其他工业和信息产业监管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五、住房改革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6.96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住房改革支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6.96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2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6.96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本年收入合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813.9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本年支出总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3346.49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五、上年结转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34.15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五、结转下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901.62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收入总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248.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支出总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248.11</w:t>
            </w:r>
          </w:p>
        </w:tc>
      </w:tr>
    </w:tbl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附表四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重庆市南岸区环保局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年财政拨款支出决算表</w:t>
      </w:r>
    </w:p>
    <w:p>
      <w:pPr>
        <w:pStyle w:val="Normal"/>
        <w:widowControl/>
        <w:spacing w:lineRule="exact" w:line="560"/>
        <w:ind w:firstLine="315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6"/>
        <w:gridCol w:w="426"/>
        <w:gridCol w:w="3620"/>
        <w:gridCol w:w="951"/>
        <w:gridCol w:w="1279"/>
        <w:gridCol w:w="1279"/>
      </w:tblGrid>
      <w:tr>
        <w:trPr>
          <w:cantSplit w:val="true"/>
        </w:trPr>
        <w:tc>
          <w:tcPr>
            <w:tcW w:w="13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3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功能科目名称</w:t>
            </w:r>
          </w:p>
        </w:tc>
        <w:tc>
          <w:tcPr>
            <w:tcW w:w="35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决算数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基本支出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项目支出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346.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059.8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286.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社会保障和就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0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0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行政事业单位离退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26.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26.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归口管理的行政单位离退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6.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6.9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事业单位离退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9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9.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其他社会保障和就业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.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.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其他社会保障和就业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.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.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医疗卫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5.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5.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医疗保障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0.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0.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1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行政单位医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1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1.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1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事业单位医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7.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7.9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1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其他医疗保障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1.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1..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其他医疗卫生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.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.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其他医疗卫生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.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.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节能环保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102.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815.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286.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环境保护管理事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94.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54.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行政运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08.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08.7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1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一般行政管理事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环境保护宣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5.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5.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其他环境保护管理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9.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9.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环境监测与监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74.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61.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13.3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其他环境监测与监察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74.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61.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13.3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污染防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45.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45.7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1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排污费安排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85.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85.7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1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其他污染防治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污染减排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64.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364.4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环境监测与信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42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环境执法监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3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1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减排专项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109.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109.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1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清洁生产专项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.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.0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其他节能环保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其他节能环保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资源勘探信息与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工业和信息产业监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21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其他工业和信息产业监管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住房改革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6.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6.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315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住房改革支出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6.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6.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3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6.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6.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315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ind w:firstLine="315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附表六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重庆市南岸区环保局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  <w:t>2014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年“三公”经费决算表</w:t>
      </w:r>
    </w:p>
    <w:p>
      <w:pPr>
        <w:pStyle w:val="Normal"/>
        <w:widowControl/>
        <w:spacing w:lineRule="exact" w:line="560"/>
        <w:ind w:firstLine="315"/>
        <w:jc w:val="right"/>
        <w:rPr>
          <w:rFonts w:ascii="仿宋_GB2312;微软雅黑" w:hAnsi="仿宋_GB2312;微软雅黑" w:eastAsia="仿宋_GB2312;微软雅黑" w:cs="宋体;SimSun"/>
          <w:color w:val="000000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Cs w:val="21"/>
        </w:rPr>
        <w:t>单位：万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</w:tblGrid>
      <w:tr>
        <w:trPr/>
        <w:tc>
          <w:tcPr>
            <w:tcW w:w="46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项   目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决算数</w:t>
            </w:r>
          </w:p>
        </w:tc>
      </w:tr>
      <w:tr>
        <w:trPr/>
        <w:tc>
          <w:tcPr>
            <w:tcW w:w="464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合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7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53.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一、因公出国（境）费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7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二、公务接待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7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1.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三、公务用车购置及运行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7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1.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5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其中：公务用车运行维护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1037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1.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735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公务用车购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037"/>
              <w:jc w:val="left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5:00Z</dcterms:created>
  <dc:creator>微软用户</dc:creator>
  <dc:description/>
  <cp:keywords/>
  <dc:language>en-US</dc:language>
  <cp:lastModifiedBy>微软用户</cp:lastModifiedBy>
  <dcterms:modified xsi:type="dcterms:W3CDTF">2015-09-15T08:25:00Z</dcterms:modified>
  <cp:revision>2</cp:revision>
  <dc:subject/>
  <dc:title/>
</cp:coreProperties>
</file>