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5"/>
          <w:szCs w:val="35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5"/>
          <w:szCs w:val="35"/>
          <w:shd w:fill="FFFFFF" w:val="clear"/>
          <w:lang w:eastAsia="zh-CN"/>
        </w:rPr>
        <w:t>南岸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5"/>
          <w:szCs w:val="35"/>
          <w:shd w:fill="FFFFFF" w:val="clear"/>
        </w:rPr>
        <w:t>区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5"/>
          <w:szCs w:val="35"/>
          <w:shd w:fill="FFFFFF" w:val="clear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5"/>
          <w:szCs w:val="35"/>
          <w:shd w:fill="FFFFFF" w:val="clear"/>
        </w:rPr>
        <w:t>年度环境信息依法披露企业名单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7410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简体;Arial Unicode MS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武装警察部队重庆市总队医院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国家电投集团远达环保催化剂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医院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医科大学附属第二医院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华辉涂料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森电气（集团）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吉斯瑞制药有限责任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圣华曦药业股份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天友乳品二厂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排水有限公司鸡冠石污水处理厂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第五人民医院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昊晟玻璃股份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渝泓土地开发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市排水有限公司东港污水处理厂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科瑞制药（集团）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美的制冷设备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美的通用制冷设备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市排水有限公司茶园污水处理厂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莱美药业股份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长江轴承股份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雄淦建材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雷佳机电设备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第五人民医院（新院区）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博好机械配件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子帅商贸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金四合金金属表面处理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瑞方渝美压铸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重庆美心翼申机械股份有限公司南岸分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2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重庆市骉玛医药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中国电子科技集团公司第二十六研究所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中国电子科技集团公司第四十四研究所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金猫纺织器材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alibri" w:hAnsi="Calibri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力宏精细化工有限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alibri" w:hAnsi="Calibri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机床（集团）有限责任公司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alibri" w:hAnsi="Calibri" w:eastAsia="方正仿宋_GBK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迪马工业有限责任公司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5"/>
          <w:szCs w:val="3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2:21Z</dcterms:created>
  <dc:creator>HP</dc:creator>
  <dc:description/>
  <dc:language>en-US</dc:language>
  <cp:lastModifiedBy>xm</cp:lastModifiedBy>
  <dcterms:modified xsi:type="dcterms:W3CDTF">2025-04-09T0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87438602409DAFE51AF0E4515330_12</vt:lpwstr>
  </property>
  <property fmtid="{D5CDD505-2E9C-101B-9397-08002B2CF9AE}" pid="3" name="KSOProductBuildVer">
    <vt:lpwstr>2052-12.1.0.18912</vt:lpwstr>
  </property>
</Properties>
</file>