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bookmarkStart w:id="0" w:name="OLE_LINK15"/>
      <w:bookmarkStart w:id="1" w:name="OLE_LINK14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重庆市</w:t>
      </w:r>
      <w:bookmarkStart w:id="2" w:name="OLE_LINK5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南岸区生态环境局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3" w:name="OLE_LINK17"/>
      <w:r>
        <w:rPr>
          <w:rFonts w:ascii="Times New Roman" w:hAnsi="Times New Roman" w:cs="Times New Roman" w:eastAsia="方正仿宋_GBK"/>
          <w:sz w:val="32"/>
          <w:szCs w:val="32"/>
        </w:rPr>
        <w:t>渝南岸环罚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被处罚单位：</w:t>
      </w:r>
      <w:bookmarkStart w:id="4" w:name="OLE_LINK6"/>
      <w:bookmarkStart w:id="5" w:name="OLE_LINK22"/>
      <w:bookmarkStart w:id="6" w:name="OLE_LINK7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天天汽车检测有限公司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/>
          <w:sz w:val="32"/>
          <w:szCs w:val="32"/>
        </w:rPr>
        <w:t xml:space="preserve">91500108083086806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</w:t>
      </w:r>
      <w:r>
        <w:rPr>
          <w:rFonts w:eastAsia="方正仿宋_GBK" w:cs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</w:t>
      </w:r>
      <w:r>
        <w:rPr>
          <w:rFonts w:ascii="Times New Roman" w:hAnsi="Times New Roman" w:cs="Times New Roman" w:eastAsia="方正仿宋_GBK"/>
          <w:sz w:val="32"/>
          <w:szCs w:val="32"/>
        </w:rPr>
        <w:t>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南岸区茶园新区机电路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7" w:name="OLE_LINK16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天天汽车检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大气污染防治管理制度</w:t>
      </w:r>
      <w:bookmarkEnd w:id="7"/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案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经过调查，现已审查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违法事实、证据、陈述申辩（听证）情况、处罚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bookmarkStart w:id="8" w:name="OLE_LINK9"/>
      <w:bookmarkStart w:id="9" w:name="OLE_LINK11"/>
      <w:bookmarkEnd w:id="5"/>
      <w:bookmarkEnd w:id="8"/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我局执法人员对</w:t>
      </w:r>
      <w:bookmarkStart w:id="10" w:name="OLE_LINK1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天天汽车检测有限公司</w:t>
      </w:r>
      <w:bookmarkEnd w:id="10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重庆市南岸区茶园新区机电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的经营场所进行现场检查发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出具的《在用车检验（测）报告》（编号：</w:t>
      </w:r>
      <w:bookmarkStart w:id="11" w:name="OLE_LINK3"/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4013014300961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4062714280740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311031307231516</w:t>
      </w:r>
      <w:bookmarkEnd w:id="11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显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bookmarkStart w:id="12" w:name="OLE_LINK4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车牌号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DU3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E01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024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车辆</w:t>
      </w:r>
      <w:bookmarkEnd w:id="12"/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机动车尾气检测并出具了合格检测报告。通过调阅检测明细发现，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辆车均采用自由加速法进行检测，检测过程中在自由加速循环的开始点，车辆发动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处于怠速状态，不符合《柴油车污染物排放限值及测量方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自由加速法及加载减速法）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384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A.4.2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每个自由加速循环的开始点发动机（包括废气涡轮增压发动机）均应处于怠速状态”的要求。该单位在明知规范检测方法的情况下，未按照相关规范对机动车进行排放检验，出具虚假排放检验报告。该单位对上述车辆进行尾气排放检验过程中违法所得收入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。</w:t>
      </w:r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bookmarkStart w:id="13" w:name="OLE_LINK9"/>
      <w:bookmarkEnd w:id="4"/>
      <w:bookmarkEnd w:id="1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事实</w:t>
      </w:r>
      <w:r>
        <w:rPr>
          <w:rFonts w:ascii="Times New Roman" w:hAnsi="Times New Roman" w:cs="Times New Roman" w:eastAsia="方正仿宋_GBK"/>
          <w:sz w:val="32"/>
          <w:szCs w:val="32"/>
        </w:rPr>
        <w:t>有下列证据为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bookmarkStart w:id="14" w:name="OLE_LINK8"/>
      <w:bookmarkEnd w:id="14"/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南岸区生态环境局执法人员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天天汽车检测有限公司</w:t>
      </w:r>
      <w:r>
        <w:rPr>
          <w:rFonts w:ascii="Times New Roman" w:hAnsi="Times New Roman" w:cs="Times New Roman" w:eastAsia="方正仿宋_GBK"/>
          <w:sz w:val="32"/>
          <w:szCs w:val="32"/>
        </w:rPr>
        <w:t>位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茶园新区机电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的经营场所拍摄的《视听资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南岸区生态环境局执法人员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天天汽车检测有限公司</w:t>
      </w:r>
      <w:r>
        <w:rPr>
          <w:rFonts w:ascii="Times New Roman" w:hAnsi="Times New Roman" w:cs="Times New Roman" w:eastAsia="方正仿宋_GBK"/>
          <w:sz w:val="32"/>
          <w:szCs w:val="32"/>
        </w:rPr>
        <w:t>位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茶园新区机电路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的经营场所制作的《现场检查（勘察）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南岸区生态环境局执法人员调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天天汽车检测有限公司站长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灿</w:t>
      </w:r>
      <w:r>
        <w:rPr>
          <w:rFonts w:ascii="Times New Roman" w:hAnsi="Times New Roman" w:cs="Times New Roman" w:eastAsia="方正仿宋_GBK"/>
          <w:sz w:val="32"/>
          <w:szCs w:val="32"/>
        </w:rPr>
        <w:t>所作的《调查询问笔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bookmarkStart w:id="15" w:name="OLE_LINK23"/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由重庆天天汽车检测有限公司站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灿</w:t>
      </w:r>
      <w:r>
        <w:rPr>
          <w:rFonts w:ascii="Times New Roman" w:hAnsi="Times New Roman" w:cs="Times New Roman" w:eastAsia="方正仿宋_GBK"/>
          <w:sz w:val="32"/>
          <w:szCs w:val="32"/>
        </w:rPr>
        <w:t>提供的《在用车检验（测）报告》（报告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4013014300961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4062714280740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311031307231516</w:t>
      </w:r>
      <w:r>
        <w:rPr>
          <w:rFonts w:ascii="Times New Roman" w:hAnsi="Times New Roman" w:cs="Times New Roman" w:eastAsia="方正仿宋_GBK"/>
          <w:sz w:val="32"/>
          <w:szCs w:val="32"/>
        </w:rPr>
        <w:t>）复印件。</w:t>
      </w:r>
      <w:bookmarkEnd w:id="1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bookmarkStart w:id="16" w:name="OLE_LINK8"/>
      <w:bookmarkEnd w:id="16"/>
      <w:r>
        <w:rPr>
          <w:rFonts w:ascii="Times New Roman" w:hAnsi="Times New Roman" w:cs="Times New Roman" w:eastAsia="方正仿宋_GBK"/>
          <w:sz w:val="32"/>
          <w:szCs w:val="32"/>
        </w:rPr>
        <w:t>证据</w:t>
      </w:r>
      <w:r>
        <w:rPr>
          <w:rFonts w:eastAsia="方正仿宋_GBK" w:cs="Times New Roman" w:ascii="Times New Roman" w:hAnsi="Times New Roman"/>
          <w:sz w:val="32"/>
          <w:szCs w:val="32"/>
        </w:rPr>
        <w:t>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bookmarkStart w:id="17" w:name="OLE_LINK2"/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，我局执法人员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天天汽车检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重庆市南岸区茶园新区机电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的经营场所进行现场检查发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出具的《在用车检验（测）报告》（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4013014300961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4062714280740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3110313072315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显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车牌号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DU3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E01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024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车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机动车尾气检测并出具了合格检测报告。通过调阅检测明细发现，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辆车均采用自由加速法进行检测，检测过程中在自由加速循环的开始点，车辆发动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未处于怠速状态，不符合《柴油车污染物排放限值及测量方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自由加速法及加载减速法）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384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 xml:space="preserve">A.4.2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每个自由加速循环的开始点发动机（包括废气涡轮增压发动机）均应处于怠速状态”的要求。该单位在明知规范检测方法的情况下，未按照相关规范对机动车进行排放检验，出具虚假排放检验报告。该单位对上述车辆进行尾气排放检验过程中违法所得收入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bookmarkEnd w:id="17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重庆天天汽车检测有限公司出具的《授权委托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由重庆天天汽车检测有限公司站长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灿提供的《检验检测机构资质认定证书》复印件、《营业执照》复印件、《居民身份证（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灿）》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违法主体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天天汽车检测有限公司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由重庆天天汽车检测有限公司站长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灿提供的《在用车检验（测）报告》（报告编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4120612004029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4113010081724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1085424120418472927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南岸区生态环境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人员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天天汽车检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南岸区茶园新区机电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营场所</w:t>
      </w:r>
      <w:r>
        <w:rPr>
          <w:rFonts w:ascii="Times New Roman" w:hAnsi="Times New Roman" w:cs="Times New Roman" w:eastAsia="方正仿宋_GBK"/>
          <w:sz w:val="32"/>
          <w:szCs w:val="32"/>
        </w:rPr>
        <w:t>拍摄的《视听资料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证明，我局执法人员进行复查发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天天汽车检测有限公司已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车牌号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DU3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E01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024***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车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复检工作，检测结果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出具了合格的检测报告，环境违法行为已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查明的事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天天汽车检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直接</w:t>
      </w:r>
      <w:r>
        <w:rPr>
          <w:rFonts w:ascii="Times New Roman" w:hAnsi="Times New Roman" w:cs="Times New Roman" w:eastAsia="方正仿宋_GBK"/>
          <w:sz w:val="32"/>
          <w:szCs w:val="32"/>
        </w:rPr>
        <w:t>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《行政处罚事先（听证）告知书》（渝南岸环罚告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责令改正违法行为决定书》（渝南岸环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告知了依法享有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陈述</w:t>
      </w:r>
      <w:r>
        <w:rPr>
          <w:rFonts w:ascii="Times New Roman" w:hAnsi="Times New Roman" w:cs="Times New Roman" w:eastAsia="方正仿宋_GBK"/>
          <w:sz w:val="32"/>
          <w:szCs w:val="32"/>
        </w:rPr>
        <w:t>、申辩和听证的权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责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立即</w:t>
      </w:r>
      <w:r>
        <w:rPr>
          <w:rFonts w:ascii="Times New Roman" w:hAnsi="Times New Roman" w:cs="Times New Roman" w:eastAsia="方正仿宋_GBK"/>
          <w:sz w:val="32"/>
          <w:szCs w:val="32"/>
        </w:rPr>
        <w:t>改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方正仿宋_GBK"/>
          <w:sz w:val="32"/>
          <w:szCs w:val="32"/>
        </w:rPr>
        <w:t>违法行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该单位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未向我局提出陈述申辩意见，也未在法定期限内提交书面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认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天天汽车检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明知规范检测方法的情况下，未按照相关规范对机动车进行排放检验，出具虚假排放检验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违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了</w:t>
      </w:r>
      <w:bookmarkStart w:id="18" w:name="OLE_LINK18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中华人民共和国大气污染防治法》第五十四条第一款</w:t>
      </w:r>
      <w:bookmarkEnd w:id="18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之规定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动车排放检验机构应当依法通过计量认证，使用经依法检定合格的机动车排放检验设备，按照国务院生态环境主管部门制定的规范，对机动车进行排放检验，并与生态环境主管部门联网，实现检验数据实时共享。机动车排放检验机构及其负责人对检验数据的真实性和准确性负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天天汽车检测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上述行为属违反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气污染防治管理制度</w:t>
      </w:r>
      <w:r>
        <w:rPr>
          <w:rFonts w:ascii="Times New Roman" w:hAnsi="Times New Roman" w:cs="Times New Roman" w:eastAsia="方正仿宋_GBK"/>
          <w:sz w:val="32"/>
          <w:szCs w:val="32"/>
        </w:rPr>
        <w:t>的环境违法行为，应当承担相应的法律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 w:bidi="ar-SA"/>
        </w:rPr>
        <w:t>鉴于违法行为的事实、性质，以及违法行为所造成的危害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度和改正违法行为的态度措施等情节，依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天天汽车检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违法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裁量认定结果为：个性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验机构弄虚作假情况：查实有“仪器设备运行不正常”“检验设备未经检定或在检定有效期外导致结果不准确”“检验方法或排放限值标准适用不准确，造成结果判定错误”“不如实录入机动车关键信息”及其他违反法律法规规定的违法情节之一的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及机动车、非道路移动机械数量（辆）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以上不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。共性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生态环境行政处罚次数：未受到过行政处罚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年内受到处罚情况：罚款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以下、警告或者通报批评等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合调查情况：积极配合调查。修正裁量因子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正情况：整改措施已落实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影响力：一般企事业单位和其他组织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观过错程度：故意。裁量公式计算结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7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根据《重庆市生态环境行政处罚裁量基准》第九条第一款第一项及第二款之规定：“有下列情形之一的，应当从轻或者减轻处罚：（一）主动消除或者减轻生态环境违法行为危害后果的；从轻或者减轻处罚的，在裁量公式计算结果的基础上下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内执行。”，因该单位主动消除、减轻生态环境违法行为危害后果，在裁量公式计算结果的基础上下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行，裁量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.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3" w:hanging="723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行政处罚依据、种类及履行方式和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bookmarkStart w:id="19" w:name="OLE_LINK19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中华人民共和国大气污染防治法》</w:t>
      </w:r>
      <w:bookmarkStart w:id="20" w:name="OLE_LINK2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百一十二条第一款</w:t>
      </w:r>
      <w:bookmarkEnd w:id="19"/>
      <w:bookmarkEnd w:id="2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之规定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违反本法规定，伪造机动车、非道路移动机械排放检验结果或者出具虚假排放检验报告的，由县级以上人民政府生态环境主管部门</w:t>
      </w:r>
      <w:bookmarkStart w:id="21" w:name="OLE_LINK1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没收违法所得</w:t>
      </w:r>
      <w:bookmarkEnd w:id="2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并处十万元以上五十万元以下的罚款；情节严重的，由负责资质认定的部门取消其检验资格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《重庆市生态环境行政处罚裁量基准》（渝环规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有关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决定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天天汽车检测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出如下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22" w:name="OLE_LINK20"/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没收违法所得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壹佰伍拾元整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罚款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壹拾壹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捌仟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元整</w:t>
      </w:r>
      <w:bookmarkEnd w:id="22"/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述款项限于收到本处罚决定书之日起十五日内，到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生态环境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具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政府非税收入缴款订单</w:t>
      </w:r>
      <w:r>
        <w:rPr>
          <w:rFonts w:ascii="Times New Roman" w:hAnsi="Times New Roman" w:cs="Times New Roman" w:eastAsia="方正仿宋_GBK"/>
          <w:sz w:val="32"/>
          <w:szCs w:val="32"/>
        </w:rPr>
        <w:t>》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缴款订单到银行柜台缴款或者使用微信、支付宝、云闪付扫描缴款订单上二维码缴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期不</w:t>
      </w:r>
      <w:r>
        <w:rPr>
          <w:rFonts w:ascii="Times New Roman" w:hAnsi="Times New Roman" w:cs="Times New Roman" w:eastAsia="方正仿宋_GBK"/>
          <w:sz w:val="32"/>
          <w:szCs w:val="32"/>
        </w:rPr>
        <w:t>缴纳罚款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依据《中华人民共和国行政处罚法》第七十二条第一款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项之规定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以</w:t>
      </w:r>
      <w:r>
        <w:rPr>
          <w:rFonts w:ascii="Times New Roman" w:hAnsi="Times New Roman" w:cs="Times New Roman" w:eastAsia="方正仿宋_GBK"/>
          <w:sz w:val="32"/>
          <w:szCs w:val="32"/>
        </w:rPr>
        <w:t>每日按罚款数额的</w:t>
      </w:r>
      <w:r>
        <w:rPr>
          <w:rFonts w:eastAsia="方正仿宋_GBK" w:cs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三、申请复议或提起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如对本处罚决定不服，可在收到本决定书之日起，六十日内向重庆市南岸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</w:rPr>
        <w:t>申请复议，也可在六个月内直接向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岸</w:t>
      </w:r>
      <w:r>
        <w:rPr>
          <w:rFonts w:ascii="Times New Roman" w:hAnsi="Times New Roman" w:cs="Times New Roman" w:eastAsia="方正仿宋_GBK"/>
          <w:sz w:val="32"/>
          <w:szCs w:val="32"/>
        </w:rPr>
        <w:t>区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法定期限内</w:t>
      </w:r>
      <w:r>
        <w:rPr>
          <w:rFonts w:ascii="Times New Roman" w:hAnsi="Times New Roman" w:cs="Times New Roman" w:eastAsia="方正仿宋_GBK"/>
          <w:sz w:val="32"/>
          <w:szCs w:val="32"/>
        </w:rPr>
        <w:t>不申请行政复议，也不提起行政诉讼，又不履行本处罚决定的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方正仿宋_GBK"/>
          <w:sz w:val="32"/>
          <w:szCs w:val="32"/>
        </w:rPr>
        <w:t>将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岸区生态环境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4:00Z</dcterms:created>
  <dc:creator>微软用户</dc:creator>
  <dc:description/>
  <dc:language>en-US</dc:language>
  <cp:lastModifiedBy>乐乐</cp:lastModifiedBy>
  <cp:lastPrinted>2025-02-19T10:08:00Z</cp:lastPrinted>
  <dcterms:modified xsi:type="dcterms:W3CDTF">2025-03-12T01:53:3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06C694502434B853BA7348CDD9BE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53605405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