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社会保险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56"/>
        <w:gridCol w:w="3580"/>
        <w:gridCol w:w="1115"/>
      </w:tblGrid>
      <w:tr>
        <w:trPr/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58.6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社会保障和就业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2.6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58.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和社会保障管理事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9.5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府性基金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9.3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.6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险经办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.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4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对社会保险基金的补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0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对工伤保险基金的补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对城乡居民社会养老保险基金的补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0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3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3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医疗卫生与计划生育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04.6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00.6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5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0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农村合作医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居民基本医疗保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74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6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住房保障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0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0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58.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45.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45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45.3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社会保险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right="10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4"/>
        <w:gridCol w:w="454"/>
        <w:gridCol w:w="3135"/>
        <w:gridCol w:w="1056"/>
        <w:gridCol w:w="1360"/>
        <w:gridCol w:w="1476"/>
      </w:tblGrid>
      <w:tr>
        <w:trPr/>
        <w:tc>
          <w:tcPr>
            <w:tcW w:w="1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45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3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11.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92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.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59.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和社会保障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9.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2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6.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9.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9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5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5.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险经办机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4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.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对社会保险基金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0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对工伤保险基金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对城乡居民社会养老保险基金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3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3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04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2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00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2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公务员医疗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农村合作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基本医疗保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7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74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其他医疗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6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社会保险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735" w:firstLine="556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3.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和社会保障管理事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2.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02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社会保险局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right="420"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3T07:53:00Z</dcterms:modified>
  <cp:revision>3</cp:revision>
  <dc:subject/>
  <dc:title/>
</cp:coreProperties>
</file>