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南岸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强制免疫补贴申请指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强化畜禽养殖业主的强制免疫主体责任，提高免疫质量和财政资金使用效益，对符合条件的畜禽养殖场户实施动物疫病强制免疫“先打后补”政策，即：符合条件的畜禽养殖场户自行采购强制免疫疫苗、自行实施强制免疫，再由政府补助强制免疫疫苗经费，构建动物疫病防控工作新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504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用于开展口蹄疫、高致病性禽流感、小反刍兽疫等动物疫病强制免疫疫苗采购、储存、注射及购买防疫服务、免疫效果监测评价、人员防护等相关防控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504" w:righ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504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口蹄疫：猪、牛、羊、骆驼和鹿等偶蹄动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504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致病性禽流感：鸡、鸭、鹅、鸽、鹌鹑等家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504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反刍兽疫：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504" w:righ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标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资金＝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苗用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A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苗补助价格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苗用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B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苗补助价格……（以此类推）。疫苗补助价格按照上一年度我市疫苗政府采购价格执行，或者由兽医、财政部门联合商量确定。测算出来的补助资金不得高于实际采购疫苗发票总金额。根据国家和我市下发的相关文件，市农业农村委、市财政局将适时调整补助病种范围、疫苗补助价格标准以及申请方式并予以公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504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主申报——街镇初审签章——区县兽医主管部门汇总公示——会同区县财政部门——市兽医主管部门汇总划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重庆市实行动物疫病强制免疫“先打后补”政策申请核实详情表、重庆市实行动物疫病强制免疫“先打后补”政策申请核实详情汇总表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镇街农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29Z</dcterms:created>
  <dc:creator>pc</dc:creator>
  <dc:description/>
  <dc:language>en-US</dc:language>
  <cp:lastModifiedBy>刘清影</cp:lastModifiedBy>
  <dcterms:modified xsi:type="dcterms:W3CDTF">2024-11-15T0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32A1432B4F0CBB0E60D2578315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