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6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重庆市南岸区科委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51"/>
        <w:gridCol w:w="3583"/>
        <w:gridCol w:w="9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26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87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38.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、科学技术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38.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38.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科学技术管理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0.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176" w:hanging="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行政运行（科学技术管理事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3.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其他科学技术管理事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.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.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.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三、医疗卫生与计划生育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.5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.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.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.8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其他行政事业单位医疗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.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.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.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五、应用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</w:rPr>
              <w:t>社会公益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六、技术研究与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产业技术研究与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科技成果转化与扩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七、科技条件与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技术创新服务体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七、其他科学技术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其他科学技术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38.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83.7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5.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六、结转下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83.7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83.78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附件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4"/>
        </w:rPr>
        <w:t>13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重庆市南岸区科委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825"/>
        <w:gridCol w:w="893"/>
        <w:gridCol w:w="1276"/>
        <w:gridCol w:w="1134"/>
      </w:tblGrid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3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0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科学技术管理事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行政运行（科学技术管理事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0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科学技术管理事务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应用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社会公益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技术研究与开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产业技术研究与开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科技成果转化与扩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科技条件与服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技术创新服务体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科学技术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科学技术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行政事业单位医疗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附件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4"/>
        </w:rPr>
        <w:t>14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重庆市南岸区科委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525" w:firstLine="315"/>
        <w:jc w:val="right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05.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47.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1.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.67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firstLine="735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 xml:space="preserve">79.3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.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8.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.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.19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附件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4"/>
        </w:rPr>
        <w:t>15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重庆市南岸区科委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附件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4"/>
        </w:rPr>
        <w:t>16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重庆市南岸区科委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89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89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微软用户</dc:creator>
  <dc:description/>
  <cp:keywords/>
  <dc:language>en-US</dc:language>
  <cp:lastModifiedBy>微软用户</cp:lastModifiedBy>
  <dcterms:modified xsi:type="dcterms:W3CDTF">2017-02-27T09:04:00Z</dcterms:modified>
  <cp:revision>3</cp:revision>
  <dc:subject/>
  <dc:title/>
</cp:coreProperties>
</file>