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岸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义务教育学校招生政策咨询电话</w:t>
      </w:r>
    </w:p>
    <w:p>
      <w:pPr>
        <w:pStyle w:val="Normal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小   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34"/>
        <w:gridCol w:w="4153"/>
      </w:tblGrid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2312" w:hAnsi="方正楷体_GB2312" w:eastAsia="方正楷体_GB2312" w:cs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生入学政策咨询电话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实验金科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92591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实验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92591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四海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92591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实验外国语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92591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实验光华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92591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实验融创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874928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浦辉实验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602343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长嘉汇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097922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珊瑚实验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105679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实验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605556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湾珊瑚实验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300087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鲁能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1392728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康恒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 62532818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中铁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627288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岗雅居乐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1392188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岗融创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637042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岗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南湖校区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 86363379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海城校区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636322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花园校区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6372949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岗万国城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—6262023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桷垭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466703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峰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321007</w:t>
            </w:r>
          </w:p>
        </w:tc>
      </w:tr>
      <w:tr>
        <w:trPr>
          <w:trHeight w:val="50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石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520819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人民融侨实验小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662092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南岸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丰实验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87678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77613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水岸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528586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广茂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77613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溪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300252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路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810843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48077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溪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871665</w:t>
              <w:br/>
              <w:t>18908352322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益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306096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家园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6335158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生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6353332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段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51162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场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390465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龙路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6917532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浩隆平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36000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浩隆平第二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511859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浩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871429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403251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成金竹希望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8353466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950005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瑙学校（小学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906246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实验学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1849279                                13036323680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学校（小学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520819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院巴蜀学校（小学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760111</w:t>
            </w:r>
          </w:p>
        </w:tc>
      </w:tr>
      <w:tr>
        <w:trPr>
          <w:trHeight w:val="36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冠石学校（小学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309755</w:t>
            </w:r>
          </w:p>
        </w:tc>
      </w:tr>
      <w:tr>
        <w:trPr>
          <w:trHeight w:val="36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港学校（小学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8970357</w:t>
            </w:r>
          </w:p>
        </w:tc>
      </w:tr>
      <w:tr>
        <w:trPr>
          <w:trHeight w:val="364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福未来学校（小学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938533</w:t>
              <w:br/>
              <w:t>1778201415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 w:cs="方正仿宋_GBK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4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44"/>
          <w:szCs w:val="44"/>
          <w:lang w:val="en-US" w:eastAsia="zh-CN"/>
        </w:rPr>
        <w:t>初    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0"/>
              <w:rPr>
                <w:rFonts w:ascii="方正楷体_GB2312" w:hAnsi="方正楷体_GB2312" w:eastAsia="方正楷体_GB2312" w:cs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   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rPr>
                <w:rFonts w:ascii="方正楷体_GB2312" w:hAnsi="方正楷体_GB2312" w:eastAsia="方正楷体_GB2312" w:cs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生入学政策咨询电话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玛瑙学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96565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东港学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初中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897035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实验学校（初中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3632368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学校（初中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88756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冠石学校（初中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95196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科院巴蜀学校（初中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76011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长江实验学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初中部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300903</w:t>
              <w:br/>
              <w:t>023-6230990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一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75818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九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09071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十四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231572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40"/>
              <w:jc w:val="both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00516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塘初级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310181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弹子石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50121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中金科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93217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新城初级中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8639385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龙初级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2376757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十八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50717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初级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3-62801810 </w:t>
              <w:br/>
              <w:t>1911237818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新城珊瑚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49290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实验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3-62505601  </w:t>
              <w:br/>
              <w:t xml:space="preserve"> 023-6248901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外国语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468004</w:t>
              <w:br/>
              <w:t>023-62468940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益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46670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坪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77378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仁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83849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生桥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45142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开融侨实验中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-62662233</w:t>
              <w:br/>
              <w:t>023-6266229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南岸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湾珊瑚中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23-62306328  </w:t>
              <w:br/>
              <w:t xml:space="preserve"> 15826218234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重庆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艺术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学校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39591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温馨提醒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各学校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电话集中咨询时间为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——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上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0——11:3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下午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4:00——17:3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；请尽量在此时间段内致电咨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其他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工作日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电话如无人接听，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烦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请多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次拨打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，因招生老师还承担着教学工作，恳请广大家长予以理解与支持！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 xml:space="preserve">也欢迎您致电区教委咨询电话：小学 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62838330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；初中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62988703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艺</cp:lastModifiedBy>
  <dcterms:modified xsi:type="dcterms:W3CDTF">2024-11-06T08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706E256454834948000CDB91085A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