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OLE_LINK1"/>
      <w:bookmarkStart w:id="1" w:name="OLE_LINK1"/>
      <w:bookmarkEnd w:id="1"/>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2" w:name="OLE_LINK1"/>
      <w:bookmarkStart w:id="3" w:name="OLE_LINK1"/>
      <w:bookmarkEnd w:id="3"/>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教育委员会办公室</w:t>
      </w:r>
    </w:p>
    <w:p>
      <w:pPr>
        <w:pStyle w:val="Normal"/>
        <w:spacing w:lineRule="exact" w:line="700"/>
        <w:jc w:val="center"/>
        <w:rPr>
          <w:rFonts w:ascii="Times New Roman" w:hAnsi="Times New Roman" w:eastAsia="方正小标宋_GBK" w:cs="Times New Roman"/>
          <w:sz w:val="44"/>
          <w:szCs w:val="44"/>
        </w:rPr>
      </w:pPr>
      <w:bookmarkStart w:id="4" w:name="PO_STextS"/>
      <w:bookmarkEnd w:id="4"/>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中小学</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四好少年</w:t>
      </w:r>
      <w:r>
        <w:rPr>
          <w:rFonts w:ascii="Times New Roman" w:hAnsi="Times New Roman" w:cs="Times New Roman" w:eastAsia="Times New Roman"/>
          <w:sz w:val="44"/>
          <w:szCs w:val="44"/>
        </w:rPr>
        <w:t>”</w:t>
      </w:r>
    </w:p>
    <w:p>
      <w:pPr>
        <w:pStyle w:val="Normal"/>
        <w:spacing w:lineRule="exact" w:line="7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十佳自信自强好少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佳家长志愿者</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评选结果的通报</w:t>
      </w:r>
    </w:p>
    <w:p>
      <w:pPr>
        <w:pStyle w:val="Normal"/>
        <w:spacing w:lineRule="exact" w:line="600"/>
        <w:jc w:val="center"/>
        <w:rPr>
          <w:rFonts w:ascii="Times New Roman" w:hAnsi="Times New Roman" w:eastAsia="方正小标宋_GBK" w:cs="Times New Roman"/>
          <w:sz w:val="28"/>
          <w:szCs w:val="44"/>
        </w:rPr>
      </w:pPr>
      <w:r>
        <w:rPr>
          <w:rFonts w:eastAsia="方正小标宋_GBK" w:cs="Times New Roman" w:ascii="Times New Roman" w:hAnsi="Times New Roman"/>
          <w:sz w:val="28"/>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教师进修学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落实《中共中央国务院关于进一步加强和改进未成年人思想道德建设的若干意见》的精神，着力培养青少年良好的思想道德素质和健康的心理素质，深化全国未成年人思想道德建设工作，以先进的典型激励广大青少年奋发向上，我委在全区中小学开展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自信自强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活动。经过全区中小学共青团和少先队组织的层层筛选、逐级推荐和评选组委会的严格审核，我委决定授予代麒泽、吴芊</w:t>
      </w:r>
      <w:r>
        <w:rPr>
          <w:rFonts w:ascii="Times New Roman" w:hAnsi="Times New Roman" w:cs="Times New Roman" w:eastAsia="方正仿宋_GBK"/>
          <w:sz w:val="32"/>
          <w:szCs w:val="32"/>
        </w:rPr>
        <w:t>叡等</w:t>
      </w:r>
      <w:r>
        <w:rPr>
          <w:rFonts w:eastAsia="方正仿宋_GBK" w:cs="Times New Roman" w:ascii="Times New Roman" w:hAnsi="Times New Roman"/>
          <w:sz w:val="32"/>
          <w:szCs w:val="32"/>
          <w:lang w:val="en-US" w:eastAsia="zh-CN"/>
        </w:rPr>
        <w:t>1611</w:t>
      </w:r>
      <w:r>
        <w:rPr>
          <w:rFonts w:ascii="Times New Roman" w:hAnsi="Times New Roman" w:cs="Times New Roman" w:eastAsia="方正仿宋_GBK"/>
          <w:sz w:val="32"/>
          <w:szCs w:val="32"/>
        </w:rPr>
        <w:t>名学</w:t>
      </w:r>
      <w:r>
        <w:rPr>
          <w:rFonts w:ascii="Times New Roman" w:hAnsi="Times New Roman" w:cs="Times New Roman" w:eastAsia="方正仿宋_GBK"/>
          <w:sz w:val="32"/>
          <w:szCs w:val="32"/>
        </w:rPr>
        <w:t>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w:t>
      </w:r>
      <w:r>
        <w:rPr>
          <w:rFonts w:ascii="Times New Roman" w:hAnsi="Times New Roman" w:cs="Times New Roman" w:eastAsia="方正仿宋_GBK"/>
          <w:sz w:val="32"/>
          <w:szCs w:val="32"/>
        </w:rPr>
        <w:t>号，授予徐斓彧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自信自强好少</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在深化全国文明城区建设工作暨全国未成年人思想道德建设工作过程中，各基层学校创新</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社</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互动平台，务实推进中小学（幼儿园）家长委员会制度常态化建设，鼓励和引导家长积极参与学校管理，加快构建现代学校制度建设。</w:t>
      </w:r>
      <w:r>
        <w:rPr>
          <w:rFonts w:ascii="Times New Roman" w:hAnsi="Times New Roman" w:cs="Times New Roman" w:eastAsia="方正仿宋_GBK"/>
          <w:sz w:val="32"/>
          <w:szCs w:val="32"/>
        </w:rPr>
        <w:t>经工作领导小组审核，</w:t>
      </w:r>
      <w:r>
        <w:rPr>
          <w:rFonts w:ascii="Times New Roman" w:hAnsi="Times New Roman" w:cs="Times New Roman" w:eastAsia="方正仿宋_GBK"/>
          <w:kern w:val="0"/>
          <w:sz w:val="32"/>
          <w:szCs w:val="32"/>
          <w:shd w:fill="FFFFFF" w:val="clear"/>
          <w:lang w:bidi="ar"/>
        </w:rPr>
        <w:t>授予</w:t>
      </w:r>
      <w:r>
        <w:rPr>
          <w:rFonts w:ascii="Times New Roman" w:hAnsi="Times New Roman" w:cs="Times New Roman" w:eastAsia="方正仿宋_GBK"/>
          <w:kern w:val="0"/>
          <w:sz w:val="32"/>
          <w:szCs w:val="32"/>
          <w:shd w:fill="FFFFFF" w:val="clear"/>
          <w:lang w:val="en-US" w:eastAsia="zh-CN" w:bidi="ar"/>
        </w:rPr>
        <w:t>龙方碧</w:t>
      </w:r>
      <w:r>
        <w:rPr>
          <w:rFonts w:ascii="Times New Roman" w:hAnsi="Times New Roman" w:cs="Times New Roman" w:eastAsia="方正仿宋_GBK"/>
          <w:kern w:val="0"/>
          <w:sz w:val="32"/>
          <w:szCs w:val="32"/>
          <w:shd w:fill="FFFFFF" w:val="clear"/>
          <w:lang w:bidi="ar"/>
        </w:rPr>
        <w:t>等</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位同志为南岸区</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十佳家长志愿者</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称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望受表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自信自强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家长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珍惜荣誉，再接再厉，发挥好表率作用，争取更大的进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南岸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中小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报名单</w:t>
      </w:r>
    </w:p>
    <w:p>
      <w:pPr>
        <w:pStyle w:val="Normal"/>
        <w:spacing w:lineRule="exact" w:line="600"/>
        <w:ind w:left="2180" w:hanging="17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南岸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自信自强好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报名单</w:t>
      </w:r>
    </w:p>
    <w:p>
      <w:pPr>
        <w:pStyle w:val="Normal"/>
        <w:spacing w:lineRule="exact" w:line="600"/>
        <w:ind w:left="2180" w:hanging="17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南岸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家长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报名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南岸区教育委员会</w:t>
      </w:r>
      <w:r>
        <w:rPr>
          <w:rFonts w:ascii="Times New Roman" w:hAnsi="Times New Roman" w:cs="Times New Roman" w:eastAsia="方正仿宋_GBK"/>
          <w:sz w:val="32"/>
          <w:szCs w:val="32"/>
          <w:lang w:val="en-US" w:eastAsia="zh-CN"/>
        </w:rPr>
        <w:t>办公室</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基教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明晓娟</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2838330</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ind w:firstLine="1320"/>
        <w:jc w:val="both"/>
        <w:rPr>
          <w:rFonts w:ascii="Times New Roman" w:hAnsi="Times New Roman" w:eastAsia="方正小标宋_GBK" w:cs="Times New Roman"/>
          <w:sz w:val="44"/>
          <w:szCs w:val="44"/>
        </w:rPr>
      </w:pPr>
      <w:bookmarkStart w:id="5" w:name="_Hlk41653112"/>
      <w:bookmarkEnd w:id="5"/>
      <w:r>
        <w:rPr>
          <w:rFonts w:ascii="Times New Roman" w:hAnsi="Times New Roman" w:cs="Times New Roman" w:eastAsia="方正小标宋_GBK"/>
          <w:sz w:val="44"/>
          <w:szCs w:val="44"/>
        </w:rPr>
        <w:t>南岸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中小学</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四好少年</w:t>
      </w:r>
      <w:r>
        <w:rPr>
          <w:rFonts w:ascii="Times New Roman" w:hAnsi="Times New Roman" w:cs="Times New Roman" w:eastAsia="Times New Roman"/>
          <w:sz w:val="44"/>
          <w:szCs w:val="44"/>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报名单</w:t>
      </w:r>
    </w:p>
    <w:p>
      <w:pPr>
        <w:pStyle w:val="Normal"/>
        <w:spacing w:lineRule="exact" w:line="50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tbl>
      <w:tblPr>
        <w:tblW w:w="8918" w:type="dxa"/>
        <w:jc w:val="center"/>
        <w:tblInd w:w="0" w:type="dxa"/>
        <w:tblLayout w:type="fixed"/>
        <w:tblCellMar>
          <w:top w:w="0" w:type="dxa"/>
          <w:left w:w="108" w:type="dxa"/>
          <w:bottom w:w="0" w:type="dxa"/>
          <w:right w:w="108" w:type="dxa"/>
        </w:tblCellMar>
      </w:tblPr>
      <w:tblGrid>
        <w:gridCol w:w="654"/>
        <w:gridCol w:w="2499"/>
        <w:gridCol w:w="756"/>
        <w:gridCol w:w="5009"/>
      </w:tblGrid>
      <w:tr>
        <w:trPr>
          <w:trHeight w:val="5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Cs w:val="21"/>
              </w:rPr>
            </w:pPr>
            <w:r>
              <w:rPr>
                <w:rFonts w:ascii="Times New Roman" w:hAnsi="Times New Roman" w:cs="Times New Roman" w:eastAsia="方正黑体_GBK"/>
                <w:b w:val="false"/>
                <w:bCs w:val="false"/>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Cs w:val="21"/>
              </w:rPr>
            </w:pPr>
            <w:r>
              <w:rPr>
                <w:rFonts w:ascii="Times New Roman" w:hAnsi="Times New Roman" w:cs="Times New Roman" w:eastAsia="方正黑体_GBK"/>
                <w:b w:val="false"/>
                <w:bCs w:val="false"/>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Cs w:val="21"/>
              </w:rPr>
            </w:pPr>
            <w:r>
              <w:rPr>
                <w:rFonts w:ascii="Times New Roman" w:hAnsi="Times New Roman" w:cs="Times New Roman" w:eastAsia="方正黑体_GBK"/>
                <w:b w:val="false"/>
                <w:bCs w:val="false"/>
                <w:szCs w:val="21"/>
              </w:rPr>
              <w:t>名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Cs w:val="21"/>
              </w:rPr>
            </w:pPr>
            <w:r>
              <w:rPr>
                <w:rFonts w:ascii="Times New Roman" w:hAnsi="Times New Roman" w:cs="Times New Roman" w:eastAsia="方正黑体_GBK"/>
                <w:b w:val="false"/>
                <w:bCs w:val="false"/>
                <w:szCs w:val="21"/>
              </w:rPr>
              <w:t>姓名</w:t>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1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台岗小学</w:t>
            </w:r>
          </w:p>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代麒泽</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吴芊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吕梦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谌欣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伍欣雅</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郑紫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江欣蔚</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秦浩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杨娜百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黄泳萱</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王俊皓</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陈同洲</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黄鼎元</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欧肇轩</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秦辰禹</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习晋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顾若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王依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胡铭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毛藏册</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代思彤</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周启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张心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周新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徐晞恒</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杨梓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林嫣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曾羽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郭思彤、</w:t>
            </w:r>
            <w:r>
              <w:rPr>
                <w:rFonts w:ascii="Times New Roman" w:hAnsi="Times New Roman" w:cs="Times New Roman" w:eastAsia="方正仿宋_GBK"/>
                <w:color w:val="000000"/>
                <w:sz w:val="24"/>
                <w:szCs w:val="24"/>
              </w:rPr>
              <w:t>龙帅州</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何予涵</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罗朗泽</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祝梓瑞</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李腾瀚</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雷雅雯</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曾诗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李羽茜</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林芷淇</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胡芮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马艾佳</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王曦辰、</w:t>
            </w:r>
            <w:r>
              <w:rPr>
                <w:rFonts w:ascii="Times New Roman" w:hAnsi="Times New Roman" w:cs="Times New Roman" w:eastAsia="方正仿宋_GBK"/>
                <w:color w:val="000000"/>
                <w:sz w:val="24"/>
                <w:szCs w:val="24"/>
              </w:rPr>
              <w:t>朱将宇</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易之</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郭馨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佟婧怡</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唐梓睿</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曾子轩</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林思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黄子恒</w:t>
            </w:r>
            <w:r>
              <w:rPr>
                <w:rFonts w:ascii="Times New Roman" w:hAnsi="Times New Roman" w:cs="Times New Roman" w:eastAsia="方正仿宋_GBK"/>
                <w:color w:val="000000"/>
                <w:sz w:val="24"/>
                <w:szCs w:val="24"/>
                <w:lang w:eastAsia="zh-CN"/>
              </w:rPr>
              <w:t>、曾奕然、</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陈薏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王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张辰枫</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柳禹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陈一鸣</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叶洪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杨晨希</w:t>
            </w:r>
            <w:r>
              <w:rPr>
                <w:rFonts w:ascii="Times New Roman" w:hAnsi="Times New Roman" w:cs="Times New Roman" w:eastAsia="方正仿宋_GBK"/>
                <w:color w:val="000000"/>
                <w:sz w:val="24"/>
                <w:szCs w:val="24"/>
                <w:lang w:eastAsia="zh-CN"/>
              </w:rPr>
              <w:t>、敖子涵、廖一一、</w:t>
            </w:r>
            <w:r>
              <w:rPr>
                <w:rFonts w:ascii="Times New Roman" w:hAnsi="Times New Roman" w:cs="Times New Roman" w:eastAsia="方正仿宋_GBK"/>
                <w:color w:val="000000"/>
                <w:sz w:val="24"/>
                <w:szCs w:val="24"/>
              </w:rPr>
              <w:t>白凯文</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官艺、孙楷棋、章清怡、蔡佩辰、</w:t>
            </w:r>
            <w:r>
              <w:rPr>
                <w:rFonts w:ascii="Times New Roman" w:hAnsi="Times New Roman" w:cs="Times New Roman" w:eastAsia="方正仿宋_GBK"/>
                <w:color w:val="000000"/>
                <w:sz w:val="24"/>
                <w:szCs w:val="24"/>
              </w:rPr>
              <w:t>李雨彤</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方正仿宋_GBK"/>
                <w:color w:val="000000"/>
                <w:sz w:val="24"/>
                <w:szCs w:val="24"/>
                <w:lang w:val="en-US" w:eastAsia="zh-CN"/>
              </w:rPr>
              <w:t>曾紫萱</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台岗万国城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陈宇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肖成承、</w:t>
            </w:r>
            <w:r>
              <w:rPr>
                <w:rFonts w:ascii="Times New Roman" w:hAnsi="Times New Roman" w:cs="Times New Roman" w:eastAsia="方正仿宋_GBK"/>
                <w:color w:val="000000"/>
                <w:sz w:val="24"/>
                <w:szCs w:val="24"/>
              </w:rPr>
              <w:t>蔡妤析</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周芷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杨怡婷、</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李彦萱、</w:t>
            </w:r>
            <w:r>
              <w:rPr>
                <w:rFonts w:ascii="Times New Roman" w:hAnsi="Times New Roman" w:cs="Times New Roman" w:eastAsia="方正仿宋_GBK"/>
                <w:color w:val="000000"/>
                <w:sz w:val="24"/>
                <w:szCs w:val="24"/>
              </w:rPr>
              <w:t>赵祎依</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朱思羽</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王子言、</w:t>
            </w:r>
            <w:r>
              <w:rPr>
                <w:rFonts w:ascii="Times New Roman" w:hAnsi="Times New Roman" w:cs="Times New Roman" w:eastAsia="方正仿宋_GBK"/>
                <w:color w:val="000000"/>
                <w:sz w:val="24"/>
                <w:szCs w:val="24"/>
              </w:rPr>
              <w:t>雷芝宁</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蒋雨含、杨韵含、黄晨菲、</w:t>
            </w:r>
            <w:r>
              <w:rPr>
                <w:rFonts w:ascii="Times New Roman" w:hAnsi="Times New Roman" w:cs="Times New Roman" w:eastAsia="方正仿宋_GBK"/>
                <w:color w:val="000000"/>
                <w:sz w:val="24"/>
                <w:szCs w:val="24"/>
                <w:lang w:eastAsia="zh-CN"/>
              </w:rPr>
              <w:t>李俐洁、万子妍、</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梦洁、李骁腾、王垚鑫、唐子淇、袁义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方正仿宋_GBK"/>
                <w:color w:val="000000"/>
                <w:sz w:val="24"/>
                <w:szCs w:val="24"/>
              </w:rPr>
              <w:t>周诗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李嘉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陈彦江、钱俊凯</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台岗融创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芷欣、罗子培、黄天旭、郑文婷、孙佳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简正东、刘沁玥、张雨萱、黄珞涵、曾诚、</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诗妮</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天台岗雅居乐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邓珺瑜、程玺诺、刘君晔、刘槿欣、李文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曹渝桐、谭涵兮、廖安妮、刘和青、龙郝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方语晨、蒋昕妤、王誉静、向乐天、胡雅婕、</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芝夏、吉思宇、陶睿涵、莫东霖、吴宇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思果、王瑾萱、刘晋豪、陈俊帆、姚俊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郑舜文、姜在骏、刘尚熙、王潇雅、郭奕朗、</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方正仿宋_GBK"/>
                <w:color w:val="000000"/>
                <w:sz w:val="24"/>
                <w:szCs w:val="24"/>
                <w:lang w:val="en-US" w:eastAsia="zh-CN"/>
              </w:rPr>
              <w:t>秦嘉、钟谨仪、陈梓嫣、叶思彤、陈彦儒</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川益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悟、王梓免、柏朝元、王彦喆、王语嘉、</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郑钰茜、何胜蓝、温博腾、李慕王伊、甄一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欧家铭、杨思熠、罗静怡、张宵蕊、陈晓芃、</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梓涵、刘艺瑾、赖信屹、赵隽晞、田昕洋、</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殷博仁、冉梦祺、王天皓</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山路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路轶涵、易渝珈原、罗心怡、谭喻秦、吴晟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睿一、尹茜、蒋姝好、张君仪、武俊丞、</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孙媛、王子昊</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青龙路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杨诗睿</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刘奕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陈鹏宇</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郭腾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张博文</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梁明轩</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罗子涵</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周忆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江欣渝</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胡义阳</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钟思彤</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王辰睿</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田梓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吴霜</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常誉腾</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祝紫涵</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吴易寒</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余睿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彭俊哲</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甘紫伊</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许四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张俊熙</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龚芝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陆思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伍紫晗</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肖智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胡雨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张家闻</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淡诗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黄泊铭</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方正仿宋_GBK"/>
                <w:color w:val="000000"/>
                <w:sz w:val="24"/>
                <w:szCs w:val="24"/>
              </w:rPr>
              <w:t>肖诣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何韬</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珊瑚实验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家源、黄潇满、吉柔伊、王星允、胡沁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向启瑞、陈蒲希、张予卿、刘思仪、罗上也、</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梓宸、姚雄文、董美汛、邓思睿、陈柳诺、</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逸墨、张文奕、张梓菡、阴映竹、徐英凯、</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袁瑀馨、龙奕彤、江智鑫、廖栖、张馨允、</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马畅、王隽书、张智宸、鄢子墨、卢锐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廖张含、周钰淞、刘芊羽、叶雨函、潘浩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龙庚雨、杨宸嘉、饶彧鹏、陈乐遥、黄曦言、</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牟麒麟、王煦坤、刘姝言、张瀚之、黄柏语、</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龙思帆、周诗音、罗一哲、罗泽涛、聂子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穆妍昕、徐千画</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珊瑚浦辉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尹丹丽、刘思辰、余俊翰、韩瑞忻、刘伊赫、</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苗露瑶、张一鸣、宗琦瀚、蒋纯汐、秦唯嘉、</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锦浩、朱梓溪、罗紫然、何乐奕</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珊瑚康恒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梓涵、梅祎果、杨诗滢、李梦琪、赵梓妍、</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承安、梅馨兮、贾宜诺、张歆然、范一立、</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何歆玗、罗梓睿、宁姿涵、周一苇、邓舒窈、</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薛颂一、陈识伊、彭嘉熙、朱恩俊、曾子麟、</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成文曦、李其乐、郭连翼</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珊瑚中铁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梓睿、王锘晰、刘子北、冯秋燕、梁霖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艺熙、那琢珺、张芸溪、杜可馨、粟诗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彭舒笑、胡云嘉、曹兴阳、谭夏、徐振轩、</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房思妙、房思妍、陈佳芯、张妙涵、李宇宸、</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罗翎瑄、陈诺、高煦哲、石浩呈、向语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衍钧、赵乐艺、李沛含、周彦熹、孙萌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聆、周衍一、李皓轩、胥晨曦、田轩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黄雪纯、毛思语</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珊瑚鲁能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胡澜潇、朱锦萓、彭筱萌、蔺雅棋、秦鲲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彭胡亦安、彭紫芸、张森琴、吴斯宇、鞠思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恩祺、曹家艺、陈梓睿、孟宸羽、王槿蓝、</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禹墨、苟馨月、米洛瑶、陈彦彤、何予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谭雅烯、冯馨影、刘垚宁、李彦卓、王紫鑫、</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弘毅、粟驿然、谢文然、黄潘艾柯、邓晨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艺馨、马忻妍、唐英杰、张希蒽、王妍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柴子渝、洪芷寒、谢嘉誉、温莘然、付钰强、</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崔颢哲、吴秋漫、邹汶汐、徐颢人、胡文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语晨、江苏睿、曾鸣羽、刘晓朵、葛佳昊、</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易晓然、肖博文、徐梓皓、钟姝涵、周俊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廖语涵、胡君怡、杨家郡、文嘉仪、蒲美伊、</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牟泓睿、钱欢</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南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朱芷逸、苗筱满、冯语涵、鲁晏孜、李奕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罗心妤、崔竞之、张书瑞、沈璐媛、刘泽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黄麟茜、胡晓恒、孟琳瀚、刘宇轩、姚昕芮、</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昊瑾、刘昊瑜、罗曼语、陈奕婷、王雅蓓、</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朱印晨、程洋梓、朱彧辰、李文博、秦瑜泽、</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余佳倪、王钰嫣、张子涵、高一瑞、陈妍杉、</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胡峻齐、李诗月、余俊宇、程翔宇、闵靖博、</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朱凯琪、李嘉渠、何舒涵、胡湘妍、曾郊洋、</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郑力宁、汪予涵、宋雨泽、陈雨辛</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怡丰实验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子墨、赵翊含、付康璟、汝诗淇、蔡旭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代小琪、叶耀瑞、杨禹哲、李芷亦、蔡瑾心、</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吴星颖、王婧彤、罗锦晧、贺照章、谢欣颖、</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谢语辰、吕懿凌、陈辰、汪佳宜、孙嘉应、</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兰云淅、杨雨萱、袁诗涵、王泓博、钟佳苡、</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叶星恋、刘昊辰、付云迪、游智宇、刘轩彤、</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芯羽、焦恩瑶、聂熠阳</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实验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秦天明、王浩然、唐蜜儿、骆衍妍、李沛霖、</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胡晓辰、张潼、唐妙可、刘润洋、杨竣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馨月、龚诗涵、苏钰琀、杨海琳、杨凌霏、</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辉尚弈、刘缤灿、严一航、黄文璨、何祉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佳鑫、潘晓润、何坤墨、范星余、王鑫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舒婉芩、骆潇予、彭天泽、李崧仡、孙旌宸、</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思颖、张知为、桂语蔓、唐铭灿、唐梓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史萱漪、张宸弋、江悦萌、陈妍、殷梓原、</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方星懿、王悉妍、雷诗涵、王予童、陈柯彤、</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曾子洵、杨天恩、徐熙懿、王俊博、马亦可、</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惜萱、杨云涵、马紫垸、伍思好、陈昶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睿怿、敖芷曼、孙振轩、杨子谦、韩诗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向霖萱、杨浩宇、曹平燚、周禹彤、王鑫淼、</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范可馨、董子茹、牟彦霓、王卿雨玥、黄熙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青嫕、黄钰茜、冉宇弘、周熙程</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四海小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徐李彬、杜宇轩、裴朝凡、剧颜辰、向劲霖、</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昀珂、孔焱一、李晨曦、李柯瑾、廖瑷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雅琪、刘沛霖、周熙童、龙姝颖、游梓言、</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子琪、王浩宇、陈昕芮、刘子翼、赵熙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蒲馨燚、向明洁、袁睿彤、赵辰羲、李知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石钰婷、李星睿、胡圣杰、吴浩界、巩恩彤、</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义丹、黄钰涵、聂子彧、陶奕名、翁婉然、</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潘沪洋、张洛馨</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实验金科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吴懿晨、朱奕丞、刘木子轩、胡艺桐、李家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谢思睿、李浩宸、刘馥羽、于佩彣、王若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金芮熙、李杨璐、侯晨熙、王元西、蒲薪羽、</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蔺钰淳、罗宇辰、傅馨仪、田烁岐、申倩瑜、</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依依、沈萩妍、董颖、黄鑫、黄雪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西卓、梁雅芸、李紫瑜、时皓轩、陈熠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邓若雨、田宗艳、秦依然、陈沂可</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实验融创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虞璐蔓、冉子熙、陈宣好、傅禅宇、赵伊人、</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侯烁、王梓菡、刘一苇</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1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实验外国语</w:t>
            </w:r>
          </w:p>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9</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悦芸、孟若凡、鲜宗甫、罗诗蕊、李紫菡、</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赫、李艾茜、漆葭奕、李妍贝、周睿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芷嫣、尹一苇、栾沐阳、付徐璐、陈彦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叶晨曦、刘铭轩、罗雅秋、黄佩珊、陈昊然、</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卓栩如、李佳欣、李思潼、谭善心、张梓暄、</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熙睿、杨易捷、王移舟、杜钰琪、周凡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赵李鑫、刘嘉悦、赵思涵、金昱丞、罗景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锦程、刘雨恬、王靖琦、刘峻荣、邓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鑫豪、张恒杰、张洪淇、兰沐宸、文樱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冯海清、马溪澜、张瀚予、刘好</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海棠溪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忆欣、陈子默、周奕鑫、杨涛铖、夏樱语、</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明洋、王思杰、刘梓萱、梅俪馨、胡雅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覃清雨、雷思语</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龙门浩隆平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谯诗颖、王一然、李一诺、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曌、江墨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思睿、吴高洋、贾伯彦、曾星皓、黄子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一一、冉崇君、方宣文、王潇宇、蔡雨辛、</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成宥、欧阳乐逸、邓泽恩、胡宸、甘烽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唯可、毕湘婷、王若曦、秦齐蔓、陈戊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渝航、廖虹杰、王淩萱、刘烙希、李思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朱芷萱、康雨欣、赵凌、谢凌希、张优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喻晨曦、付梦羽、韦雅淇</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御峰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沛霖、李思洁、李圯锌、李玥燃、马熙尧、</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佳怡、王渝宁、张灵端、张桐皓</w:t>
            </w:r>
          </w:p>
        </w:tc>
      </w:tr>
      <w:tr>
        <w:trPr>
          <w:trHeight w:val="8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浩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文一杰、郑思颖、唐睿涵、刘妍希、张诗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傅钊颖、张若琪、周俊宏</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兴隆塆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冯小倩、杨天骐、李欣怡、秦诗雨、艾新</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窍角沱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婉欣、罗毅、张雨、喻劲博、梅玉佳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睿辰、韦诗芸、谈瑞欣</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弹子石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3</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徐诺、廖艺熹、张镌、蓝若曦、刘嘉彤、</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梁益诚、陶卓阳、王俊杰、杜佳佳、薛意凡、</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万俊言、陈宣宇、郎松鸣、廖翊含、李沛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晋豪、邢玉瑶、王琪、文泽润、卿瑜、</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匡毅轩、张晋恺、朱怡锐、向薪燃、徐明瑶、</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徐艺瑄、张雨嘉、刘承睿、张辰羲、曾祥睿、</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文诗尧、王子川、谭煜霖、余泓丽、张梓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时睿阳、冯余翰、叶芷菡、陈昱好、殷陈蔚蓝、</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徐一睿、王芷宜、应嘉祚、邹沐言、孙智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梅新果、伍芷立、王沥莹、方雁、李佳奕、</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思洁、胡缤丹、陈轩宇</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佛段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湘灵、万瑾萱、雷诗瑶、刘宜、熊怡皓、</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前宇、陆馨颖、王紫陌、刘芊浔、周子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希怡、周钰婷、孙珑瑞、肖若冰、陈恋鑫、</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博睿、黄鲸宇、康诗媛</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和平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俊仪、马艾雯、唐笠菁、周欣怡</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兴场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朝、余晨曦、罗雅婷、刘芯菲、刘清宇、</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冯博城、冉心悦、罗欢、张宇、陈玟希、</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湘铃</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桷垭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尹心澜、周美含、王宇泽、傅昱晗、马艺芸、</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郑宇彤、颜静瑄、张奕堔、戴旭峰、钱果、</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冯文轩、李丹妮、魏秋语、邓淼茹、郭治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熊婉伊</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市场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熊梓蓥、张锶缘、龚欣彤</w:t>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巨成金竹希望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雨、付荣佳</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文峰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徐思甜、赖鏴灵、王鑫、李玉龙、张文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冉雨熙、刘子琪</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生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瑾萱、甄廷瑞、杨姗姗、周瑾楦、唐诗、</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田颜溪、梁钰涵、姚巧悦、刘婧妍、张雅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谈智睿、杨羿安、陈弈霖、刘子晖、廖雅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萧瑞、柯欣妍、陈诚、林妍溪、王俐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佳欣、刘乐菡、赵雅笛、彭元芹、姚戎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熙淼、鄢雨寒、李明宜</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南家园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聂诺伊、赵义兴、李瑞晗、蒋雨佳、廖庆腾、</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白瑾萱、陈琳锦、周桐彤、左静玲、何美霖、</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肖钰婷、杨一然、余若菲、石昕浩、李晨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帅依彤、周子涵、周胤妤、刘旭尧、徐文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杜鑫浩、陈雅晗、汤思泽、陈旭、何俊逸、</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烁朵、潘裕成、刘雨嘉、田海琦、刘佳妮、</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魏小杰、罗雨嘉、李张豪、张紫阳、游恒、</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昊宇、周昊宇</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教师进修学院附属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佳杰、彭江、陆泊妃、何芮涵、余霖淼、</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邹雨辰、王贞涵、梁诗韵、邹汶余、曾俊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涴琳、吴思萱、刘圣杰、傅俊贤、张诗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马三艾、何雨璇、苟宇欣、陈泓均、孟诗怡、</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釗、吴思圻、胡佳欣、欧镇嘉</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广阳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柯添、孙竞桐</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迎龙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0</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余涵、范膑月、李永元亨、刘鑫益、张雯婷、</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万湘渝、徐美宸、王玉涵、杨艾兮、谭驰敬</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南水岸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芷渲、冯禹鑫、刘烨、刘晏宏、杜浩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成诚、李蕊思、杨骐源、秦双、魏馨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杜佳星、张佳艺、敬季夕、袁满、石埈灏、</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姚俊宇、余悦、辛怡菡、张语轩、段铭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小涵</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香溪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朱锴源、胡峻熙、唐茉娢、黄希骥、郑舒月、</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赖星羽、潘刘伊、汪政序、徐梦夕、闫铃薇、</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山珊瑚实验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梁晋豪、欧阳嘉卉、吴佳凌、王芝熹</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南坪实验光华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夏菡、王艺霏、张煜鑫、盛梓钰、张宸恺、</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静可儿</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人民（融侨）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曹烨睿、李婧瑜、马崧皓、唐晨睿、周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笑、朱靖轩、蒋雨恒、任郑月越、邓雅心、</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梓诚、苏美瑶、谢梓成、舒道致、田子宸、</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昱瑾、张承佑、张雨宸、帅昱彤、夏子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孙霖峰、杨淞匀、胡恒嫣、陈一汐、李沛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赵锦添、胡天宇、杜雨桐、涂思淼、徐子艾、</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米多、陈昱辰、李雨韩、张晋笙、唐珞菁、</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方丫宁</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广阳湾珊瑚实验小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韩宗汛、陈昱辛</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1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庆第二外国语</w:t>
            </w:r>
          </w:p>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严雅诗、刘晨亦、刘昱舟、魏金呈、周雅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范馨予、马浚航、贺筠淇、周缘梦、刘芮希、</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甘雅萱、李馨儿、王雅婷、肖雅瞳、李比特、</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珂昕、毛俊宇、张鸿哲、赵梓乐、王健沣、</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季琳璇、陈柳宁、袁瑞含、蓝奥烨、周雨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马梓萌、王浩、雷思懿、王梓桐、王英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曾培文、施奥、邓皓元、陈彦旭、胡家诚、</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梁思程、彭俊祺、何沛原、谢雨帆、盛莹莹、</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禹皓</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广益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仁皓、董星棚、孙欣仪、杨颜郡、胡天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马娟、刘钰洁、杜楷鑫、谢洪钰、谭雅之、</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趾骁、文誉霏、张自华、陈禹彤、马聆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吴紫涵、李振扬、刘旭宸、陶怡、田双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珑睿、文海涛、李嘉希、陈妍霖、杨煜民、</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明浩、张诗思、张芯燃、谢雨成、朱洪莉、</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婉嘉、李鑫睿</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鲁瑾泽、李佳欣、林雨涵、胡斌欣、吉彦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黄渝涵、张艺轩、肖泓宇、张可馨、曾艺、</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思颖、杨福康、舒宸睿、徐爱佳、魏麒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肖贝贝、余紫怡、陈雨昕、张浩、宋欣瑶、</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马筱雨、黄婧雯、陶依霖、陈若茜、周琰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廖思语、聂浩、霍艺、张丁玉、李思颖</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辅仁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澳维、邓茹心、冯鲁奕、黄程程、卢恩歆、</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骆文、秦小曼、张文亿、周亿东、朱莉洁、</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青新、陈思言、陈依然、邓叶林、贺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廖柏林、刘宇昶、王梓霑、徐熙策、徐欣怡、</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宝荣、赵涵宇、郑梦婷</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长生桥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一宁、蔺诗涵、庞博文、孙玉润、侯冰艳、彭柠、郭延聪、柯世琴、龙羽轩、廖檬、</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梁振元、肖俊雄、黄雅婷、罗浩、冉鹏程、</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珊瑚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赵晨琪、兰清云、梅诗涵、王浩然、喻秋嘉、</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向润熙、李炳辰、张藜桐、李松林、张浩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曾苛宸、江雨霏、龚喜、谢诗妍、庞成礼、</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吕成俊杰、周洳萱、秦畅、巫佳玲、吴梦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洪云夕、牛昱茹、文榆焓、杨立轩、熊欣羽、</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苏美伊、彭士洋、蹇山水、冯绍钟、旷中林、</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程渝乔、周成汐、唐奥翔、刘如栩、段攸卓、</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汤柠禧、王梓昱、杨洋、朱禹成、涂艺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甘雯婷、金欣怡、李睿哲、邹宗桥、吴加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孙骜、王敏竹、谢向东、朱雁兮、李乐儒、</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雯轩、唐跃瑞、刘玮杰、熊哲锐</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一</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胡尊羡、李贝贝、詹诗涵、吕峣柯、陈雨嫣、</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汤梓欣、胡芮麒、于小荷、辛奕阳、谭紫晴、</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黄欣宇、杨子睿、吴语琦、颜铭佑、唐志鹏、</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赵秋语、代祺睿、王蔓婷、赵秋瑞、陈胤宏、</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罗浩、王麒皓、王怡欢、倪圆棠、张熙牧、</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章育菲、王奕锦、曾文艳、舒皓为、唐的妮、</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源、彭琴、马榕茁、傅佳锐、罗琳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桑显渝、向航吟、黄翔语、张渝雅</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三十九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真语、何维佳、杨雨欣、艾子杰、白芯瑜、</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冉悦、喻正豪、周金鑫、唐原昊、李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蒋雪</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三十八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琦、张欣怡、伍昱吉、李曜霖、黄露、</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向宇涵、庹潇、李菲琪、袁浚翔、周无缺、</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林、魏衍物、杨张缘、周欣仪</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八十四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泽霖、刘瑞婷、刘屹、赵思念</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十一中金科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彦霏、廖书艺、蔺习越、张欣月、罗琦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轶涵、马艺凌、赵婷慧、瞿清妍、田梓阳</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肖苓、夏雅雯</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弹子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若涵、徐涵、桂梦婷、代旭冬</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坪长江实验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蔡玥影、阳妍曦、杨雨霖、姜以帖</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迎龙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卢佳旺、黄鹏、余浩然、庞宇航、巫雅婷</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栩彤、刘定祯</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5</w:t>
            </w:r>
            <w:r>
              <w:rPr>
                <w:rFonts w:eastAsia="仿宋" w:cs="Times New Roman" w:ascii="Times New Roman" w:hAnsi="Times New Roman"/>
                <w:kern w:val="0"/>
                <w:sz w:val="24"/>
                <w:szCs w:val="24"/>
                <w:lang w:val="en-US" w:eastAsia="zh-C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茶园新城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文轩、张俊熙、彭楠鑫、杜妍洁、刘沛昀、</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涂圆圆、吴浩楠、苏星语、汪子涵、何鸿颖、</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熊玉书、彭棋榆、张悦、余彦霖、刘筝、</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胡梃铤、雷淞媛、沈佳琪、唐钰俨、唐文彬、</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罗雅欣、苏钰博、林旭然、周明辉、林旭、</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龙彦霖</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港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雨涵、周莹、江美娇、胡鑫雨</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滨江实验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苏城鑫、曹峻熙、石皓宇、伍正州、肖礼骏、</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翁明何、杨钰涵、刘铭焱、李晨希、李诗涵、</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蒋梓涵、黄诗涵、何记之、赵芝瑶、孙泽佳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倪梓睿、韦欣燃、曾熙翔、曾俊峰、卢万江、</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钱鑫渝、帅婉悦、周雨轩、陈群、兰文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任麒霖、任亿</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 w:val="left" w:pos="697" w:leader="none"/>
              </w:tabs>
              <w:spacing w:lineRule="exact" w:line="400" w:before="0" w:after="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广福未来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丁禹彤、鞠景麟、王子恺、向炼睿、刘长珂、</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向一心、雷斯涵、王芠迅、郭夏歆怡、杜欣妍</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玛瑙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0</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谭博、唐泽庭、米玺宇、刘滨豪、梁宇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田姿淼、何沁芸、黄香昱、庞启泰、黄钰婷、</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余沛洋、曾诚轩、杨炎皓、刘语含、张钲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伍悦、杨旸、陈洪诗曼、刘耀文、周俊宇</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鸡冠石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王阳、杨梓晨、詹灵琳、陈诗橦、刘敏</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海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赵轩磊、余若冰、朱柏宇、毕欣妍、彭俊博、</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珞莎、陈俊霖、刘渝川、龚航、王语嫣、</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郑梓钥、刘灏晨、廖芷毅、李汶涛、王梓旗、</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崔涵钰、胡晋齐、朱璟玥、张驰、吉沛若、</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紫煊、尹心瑷、胡书菡、曹语涵、邓伊伊、</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诗函、李汶蔚、严黎、王海龙、刘舒洋、</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聂梓涵、余梓源、皮沛琪、张馨、阙可欣、</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雨珊、邓丰翼、王峻熙、陈镘霓、周家言、</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湛钦岚、吴旻萱、刘奕涵、王曦墨、湛佳鑫</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观塘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杜一然、秦开淇、张政、陈沛榆、李庆阳</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南艺术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泽谋、姚林含、杨宇轩</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both"/>
              <w:textAlignment w:val="auto"/>
              <w:rPr>
                <w:rFonts w:ascii="Times New Roman" w:hAnsi="Times New Roman" w:eastAsia="仿宋" w:cs="Times New Roman"/>
                <w:kern w:val="0"/>
                <w:sz w:val="24"/>
                <w:szCs w:val="24"/>
              </w:rPr>
            </w:pPr>
            <w:r>
              <w:rPr>
                <w:rFonts w:ascii="Times New Roman" w:hAnsi="Times New Roman" w:cs="Times New Roman" w:eastAsia="方正仿宋_GBK"/>
                <w:color w:val="000000"/>
                <w:sz w:val="24"/>
                <w:szCs w:val="24"/>
                <w:lang w:val="en-US" w:eastAsia="zh-CN"/>
              </w:rPr>
              <w:t>重庆市特殊教育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蒋小花、汪静雪</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eastAsia="仿宋" w:cs="Times New Roman" w:ascii="Times New Roman" w:hAnsi="Times New Roman"/>
                <w:kern w:val="0"/>
                <w:sz w:val="24"/>
                <w:szCs w:val="24"/>
                <w:lang w:val="en-US" w:eastAsia="zh-C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教科院巴蜀实验</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方正仿宋_GBK"/>
                <w:color w:val="000000"/>
                <w:sz w:val="24"/>
                <w:szCs w:val="24"/>
                <w:lang w:val="en-US" w:eastAsia="zh-CN"/>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陈奕同、李韵希、李伊依、杨安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王苑霖、</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彭紫苏、张诗蓓、杨梓轩、何雨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李丹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潆鲜、易中飞、冉博羽、程瑞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陈美如、</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若琪、张雨晴、廖严汐、杨梓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邓杨、</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于诗涵、周渝航、林一一、杨遇双、陈彦羲、</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婷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王俊霖、关宇晨、陈大为、姚雅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杰瑞、王睿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罗浩洋、张睿、萧郦焯、</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胥耘瑕</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开（融侨）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8</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代文煊、姜欢庭、骆晋麟、余卓宸、蒋峻熙、</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杜雨桐、彭昱坤、徐跻宁、罗亦霖、王奕茗、</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邓睿文、曹廉琛、张悠然、杨芮懿、毛栎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易椿钧、李昊洋、邓依宸、李念奚、唐于乔、</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子一、马当当、徐艺元、程然、彭家乐、</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何铭瀚、王一涵、姚棋森、杨梦好、杜姝雅、</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吴杨、万松奇、刘雨辰、蒋逸龄、余佳芮、</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白运航、陈米乐、任柯润、陈可涵、张芷姗、</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姜恩赐、王青山、刘玥妍、周纯卯、王琳舒、</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仪霞霏、曾予希、韩庚汐</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7</w:t>
            </w:r>
            <w:r>
              <w:rPr>
                <w:rFonts w:eastAsia="仿宋" w:cs="Times New Roman" w:ascii="Times New Roman" w:hAnsi="Times New Roman"/>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文德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00"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唐一为、张宸境、陈康梦、陈泓颖、罗振轩、</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星志、陈昱廷、张钰淇、邹薇佳、刘晨杰、</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黎灿、张艺馨、刘怡楷、周怡辰、周静逸、</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晓宏、李星仪、陈艺涵、苏予涵、敖瑞锋、</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张洋箐、吴秋媛、许蕊欣、陈炜烽、周美君、</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朱紫桐、陈禹含、阎煦、鲜镕锾、黄佳琪、</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周胤均、蓝梓涵、桑英然、张星语、何尹琦、</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向家仪、夏子钦、张智杰、李其洋、仝杰烯、</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吴悠、佘妮朗、胡晋豪、翟康帆、张竞兮、</w:t>
            </w:r>
          </w:p>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段妍蕊</w:t>
            </w:r>
          </w:p>
        </w:tc>
      </w:tr>
    </w:tbl>
    <w:p>
      <w:pPr>
        <w:pStyle w:val="Normal"/>
        <w:tabs>
          <w:tab w:val="clear" w:pos="420"/>
          <w:tab w:val="left" w:pos="697" w:leader="none"/>
        </w:tabs>
        <w:spacing w:lineRule="exact" w:line="400" w:before="0" w:after="1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697" w:leader="none"/>
        </w:tabs>
        <w:spacing w:lineRule="exact" w:line="400" w:before="0" w:after="1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697" w:leader="none"/>
        </w:tabs>
        <w:spacing w:lineRule="exact" w:line="400" w:before="0" w:after="1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bookmarkStart w:id="6" w:name="_Hlk41653112"/>
      <w:bookmarkStart w:id="7" w:name="_Hlk41653112"/>
      <w:bookmarkEnd w:id="7"/>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岸区</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3</w:t>
      </w:r>
      <w:r>
        <w:rPr>
          <w:rFonts w:ascii="Times New Roman" w:hAnsi="Times New Roman" w:cs="Times New Roman" w:eastAsia="方正小标宋_GBK"/>
          <w:kern w:val="0"/>
          <w:sz w:val="44"/>
          <w:szCs w:val="44"/>
        </w:rPr>
        <w:t>年</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十佳自信自强好少年</w:t>
      </w:r>
      <w:r>
        <w:rPr>
          <w:rFonts w:ascii="Times New Roman" w:hAnsi="Times New Roman" w:cs="Times New Roman" w:eastAsia="Times New Roman"/>
          <w:kern w:val="0"/>
          <w:sz w:val="44"/>
          <w:szCs w:val="44"/>
        </w:rPr>
        <w:t>”</w:t>
      </w:r>
    </w:p>
    <w:p>
      <w:pPr>
        <w:pStyle w:val="Normal"/>
        <w:spacing w:lineRule="exact" w:line="560"/>
        <w:ind w:left="5720" w:hanging="5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通报名单</w:t>
      </w:r>
    </w:p>
    <w:tbl>
      <w:tblPr>
        <w:tblW w:w="8189" w:type="dxa"/>
        <w:jc w:val="left"/>
        <w:tblInd w:w="142" w:type="dxa"/>
        <w:tblLayout w:type="fixed"/>
        <w:tblCellMar>
          <w:top w:w="0" w:type="dxa"/>
          <w:left w:w="108" w:type="dxa"/>
          <w:bottom w:w="0" w:type="dxa"/>
          <w:right w:w="108" w:type="dxa"/>
        </w:tblCellMar>
      </w:tblPr>
      <w:tblGrid>
        <w:gridCol w:w="1222"/>
        <w:gridCol w:w="3930"/>
        <w:gridCol w:w="303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校</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珊瑚实验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徐斓彧</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南岸怡丰实验学校</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余晨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珊瑚康恒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张允恩</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龙门浩隆平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肖翊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窍角沱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邓博鑫</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长生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任天宇</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天台岗融创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孙琛云</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广阳小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李俊宇</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广益中学</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徐腾海</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重庆市特殊教育中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王太樊</w:t>
            </w:r>
          </w:p>
        </w:tc>
      </w:tr>
    </w:tbl>
    <w:p>
      <w:pPr>
        <w:pStyle w:val="Normal"/>
        <w:spacing w:lineRule="exact" w:line="560"/>
        <w:ind w:left="5720" w:hanging="57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ind w:left="2700" w:hanging="27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left="2700" w:hanging="27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ind w:left="2700" w:hanging="27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ind w:left="2700" w:hanging="27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left="5720" w:hanging="5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岸区</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3</w:t>
      </w:r>
      <w:r>
        <w:rPr>
          <w:rFonts w:ascii="Times New Roman" w:hAnsi="Times New Roman" w:cs="Times New Roman" w:eastAsia="方正小标宋_GBK"/>
          <w:kern w:val="0"/>
          <w:sz w:val="44"/>
          <w:szCs w:val="44"/>
        </w:rPr>
        <w:t>年</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十佳家长志愿者</w:t>
      </w:r>
      <w:r>
        <w:rPr>
          <w:rFonts w:ascii="Times New Roman" w:hAnsi="Times New Roman" w:cs="Times New Roman" w:eastAsia="Times New Roman"/>
          <w:kern w:val="0"/>
          <w:sz w:val="44"/>
          <w:szCs w:val="44"/>
        </w:rPr>
        <w:t>”</w:t>
      </w:r>
    </w:p>
    <w:p>
      <w:pPr>
        <w:pStyle w:val="Normal"/>
        <w:spacing w:lineRule="exact" w:line="560"/>
        <w:ind w:left="5720" w:hanging="5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通报名单</w:t>
      </w:r>
    </w:p>
    <w:tbl>
      <w:tblPr>
        <w:tblW w:w="9465" w:type="dxa"/>
        <w:jc w:val="left"/>
        <w:tblInd w:w="-526" w:type="dxa"/>
        <w:tblLayout w:type="fixed"/>
        <w:tblCellMar>
          <w:top w:w="15" w:type="dxa"/>
          <w:left w:w="15" w:type="dxa"/>
          <w:bottom w:w="15" w:type="dxa"/>
          <w:right w:w="15" w:type="dxa"/>
        </w:tblCellMar>
      </w:tblPr>
      <w:tblGrid>
        <w:gridCol w:w="615"/>
        <w:gridCol w:w="2910"/>
        <w:gridCol w:w="1035"/>
        <w:gridCol w:w="630"/>
        <w:gridCol w:w="645"/>
        <w:gridCol w:w="1050"/>
        <w:gridCol w:w="2580"/>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家长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孩子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所在班级</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长生桥中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龙方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余明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七年级</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珊瑚实验小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赵治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年级</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一一</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rPr>
              <w:t>中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陈瀚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八年</w:t>
            </w:r>
            <w:r>
              <w:rPr>
                <w:rFonts w:ascii="Times New Roman" w:hAnsi="Times New Roman" w:cs="Times New Roman" w:eastAsia="方正仿宋_GBK"/>
                <w:color w:val="000000"/>
                <w:sz w:val="28"/>
                <w:szCs w:val="28"/>
              </w:rPr>
              <w:t>级</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班</w:t>
            </w:r>
          </w:p>
        </w:tc>
      </w:tr>
      <w:tr>
        <w:trPr>
          <w:trHeight w:val="3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山珊瑚实验小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徐祎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年级</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天台岗万国城小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后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刘锦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五年级</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融侨</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冼俏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章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七年</w:t>
            </w:r>
            <w:r>
              <w:rPr>
                <w:rFonts w:ascii="Times New Roman" w:hAnsi="Times New Roman" w:cs="Times New Roman" w:eastAsia="方正仿宋_GBK"/>
                <w:color w:val="000000"/>
                <w:sz w:val="28"/>
                <w:szCs w:val="28"/>
              </w:rPr>
              <w:t>级</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珊瑚时代都汇幼儿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剑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为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中三班</w:t>
            </w:r>
          </w:p>
        </w:tc>
      </w:tr>
      <w:tr>
        <w:trPr>
          <w:trHeight w:val="6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第二外国语学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邱先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宣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八年</w:t>
            </w:r>
            <w:r>
              <w:rPr>
                <w:rFonts w:ascii="Times New Roman" w:hAnsi="Times New Roman" w:cs="Times New Roman" w:eastAsia="方正仿宋_GBK"/>
                <w:color w:val="000000"/>
                <w:sz w:val="28"/>
                <w:szCs w:val="28"/>
              </w:rPr>
              <w:t>级</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龙门浩职业中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祖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秦梦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届动漫游戏</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班</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坪中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帅智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思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八年</w:t>
            </w:r>
            <w:r>
              <w:rPr>
                <w:rFonts w:ascii="Times New Roman" w:hAnsi="Times New Roman" w:cs="Times New Roman" w:eastAsia="方正仿宋_GBK"/>
                <w:color w:val="000000"/>
                <w:sz w:val="28"/>
                <w:szCs w:val="28"/>
              </w:rPr>
              <w:t>级</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班</w:t>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600"/>
        <w:ind w:right="315" w:firstLine="3305"/>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bookmarkStart w:id="8" w:name="PO_STextS"/>
      <w:bookmarkStart w:id="9" w:name="PO_STextS"/>
      <w:bookmarkEnd w:id="9"/>
    </w:p>
    <w:p>
      <w:pPr>
        <w:pStyle w:val="Normal"/>
        <w:spacing w:lineRule="exact" w:line="600"/>
        <w:ind w:right="315" w:firstLine="3305"/>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before="156" w:after="0"/>
        <w:ind w:firstLine="140"/>
        <w:rPr/>
      </w:pPr>
      <w:r>
        <w:rPr>
          <w:rFonts w:ascii="Times New Roman" w:hAnsi="Times New Roman" w:cs="Times New Roman" w:eastAsia="方正仿宋_GBK"/>
          <w:sz w:val="28"/>
          <w:szCs w:val="28"/>
        </w:rPr>
        <w:t>重庆市</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78155</wp:posOffset>
                </wp:positionV>
                <wp:extent cx="5791200" cy="0"/>
                <wp:effectExtent l="0" t="5080" r="0" b="5080"/>
                <wp:wrapNone/>
                <wp:docPr id="1" name="直线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8425</wp:posOffset>
                </wp:positionV>
                <wp:extent cx="5791200" cy="0"/>
                <wp:effectExtent l="0" t="5080" r="0" b="5080"/>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1">
    <w:name w:val="font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dc:language>en-US</dc:language>
  <cp:lastModifiedBy>向心亚</cp:lastModifiedBy>
  <cp:lastPrinted>2023-09-11T19:24:00Z</cp:lastPrinted>
  <dcterms:modified xsi:type="dcterms:W3CDTF">2023-09-11T11:29:07Z</dcterms:modified>
  <cp:revision>24</cp:revision>
  <dc:subject/>
  <dc:title>南岸区教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54F06E1F447ABF39E2763C8C4D7B_13</vt:lpwstr>
  </property>
  <property fmtid="{D5CDD505-2E9C-101B-9397-08002B2CF9AE}" pid="3" name="KSOProductBuildVer">
    <vt:lpwstr>2052-11.1.0.14309</vt:lpwstr>
  </property>
  <property fmtid="{D5CDD505-2E9C-101B-9397-08002B2CF9AE}" pid="4" name="commondata">
    <vt:lpwstr>commondata</vt:lpwstr>
  </property>
</Properties>
</file>