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适龄儿童、少年因身体状况需要延缓入学办事指南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一、延缓入学申请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《重庆市义务教育条例》，凡年满六周岁的儿童，其父母或者其他法定监护人应当送其入学接受并完成义务教育。入学适龄儿童、少年因身体原因，持身体状况证明或县级及以上医院出具的诊断证明，可申请延缓入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/>
          <w:sz w:val="32"/>
          <w:szCs w:val="32"/>
          <w:lang w:val="en-US" w:eastAsia="zh-CN"/>
        </w:rPr>
        <w:t>二、延缓入学所需材料及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所需材料：儿童、少年的身体状况证明或县级及以上医院出具的诊断证明、户口簿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办理流程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适龄儿童延缓入学申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与新生招生同步进行，符合入学条件的适龄儿童法定监护人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可以根据当年招生入学时间安排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渝快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网站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ttps://zwykb.cq.gov.cn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教育入学一件事专栏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渝快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教育入学一件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区在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进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延缓入学申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适龄少年延缓入学申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法定监护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户籍对口学校领取缓学申请表，如实填写后交学校审核，学校审核后交区教委审批并备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般情况，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延缓入学期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限为一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学年。延缓入学期满仍不能就学的，应当重新提出延缓入学申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jw</dc:creator>
  <dc:description/>
  <dc:language>en-US</dc:language>
  <cp:lastModifiedBy>海2018（德国都芳漆）</cp:lastModifiedBy>
  <dcterms:modified xsi:type="dcterms:W3CDTF">2025-05-25T04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E6756EAE84A8085F9D0E0F24C1AA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NhZWFhNDNmZDg1NjU3YTMwNTE1YTljNGQ4NTRkNDkiLCJ1c2VySWQiOiI0Mzk1MDEwMDIifQ==</vt:lpwstr>
  </property>
  <property fmtid="{D5CDD505-2E9C-101B-9397-08002B2CF9AE}" pid="5" name="commondata">
    <vt:lpwstr>commondata</vt:lpwstr>
  </property>
</Properties>
</file>