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方正小标宋_GBK" w:hAnsi="方正小标宋_GBK" w:eastAsia="方正小标宋_GBK"/>
          <w:sz w:val="84"/>
          <w:szCs w:val="84"/>
        </w:rPr>
      </w:pPr>
      <w:r>
        <w:rPr>
          <w:rFonts w:eastAsia="方正小标宋_GBK" w:ascii="方正小标宋_GBK" w:hAnsi="方正小标宋_GBK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75pt;margin-top:29.1pt;width:429.7pt;height:64.95pt;mso-wrap-style:none;v-text-anchor:middle" type="_x0000_t136">
            <v:path textpathok="t"/>
            <v:textpath on="t" fitshape="t" string="重庆市南岸区教育委员会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2" w:name="OLE_LINK1"/>
      <w:bookmarkStart w:id="3" w:name="OLE_LINK1"/>
      <w:bookmarkEnd w:id="3"/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pacing w:val="28"/>
          <w:sz w:val="32"/>
          <w:szCs w:val="32"/>
        </w:rPr>
        <w:t xml:space="preserve">     </w:t>
      </w: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办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18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.85pt" to="434.2pt,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教育委员会办公室</w:t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z w:val="44"/>
          <w:szCs w:val="44"/>
        </w:rPr>
      </w:pPr>
      <w:bookmarkStart w:id="4" w:name="mark_1"/>
      <w:bookmarkStart w:id="5" w:name="PO_STextS"/>
      <w:bookmarkEnd w:id="4"/>
      <w:bookmarkEnd w:id="5"/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评选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中小学四好少年、十佳</w:t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信自强好少年的通知</w:t>
      </w:r>
      <w:bookmarkStart w:id="6" w:name="_GoBack"/>
      <w:bookmarkEnd w:id="6"/>
    </w:p>
    <w:p>
      <w:pPr>
        <w:pStyle w:val="Normal"/>
        <w:spacing w:lineRule="exact" w:line="60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中小学，区教师进修学院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贯彻习近平新时代中国特色社会主义思想和党的二十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二十届二中、三中全会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以培育和践行社会主义核心价值观为主线，以立德树人为根本，把少年儿童培养成为拥有“四个自信”，有志向、有梦想，爱学习、爱劳动，懂感恩、懂友善，敢创新、敢奋斗，德智体美劳全面发展的社会主义建设者和接班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选一批“四好少年”和“十佳自信自强好少年”。现将有关事项通知如下：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义务教育阶段学校在校学生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黑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评选条件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四好少年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4"/>
        </w:rPr>
        <w:t>．热爱祖国、理想远大。热爱中国共产党、热爱社会主义祖国、热爱人民，具有立志成才、报效祖国的远大志向和理想，并把这种理想化作日常的具体行动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24"/>
        </w:rPr>
        <w:t>勤奋学习、追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进。学习有目标、有计划、有方法，善于思考，勤于实践，具有强烈的求知欲和上进心；科学安排和利用时间，广泛涉猎各类书籍，全面发展；接触自然、了解社会，富有创新精神和实践能力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德优良、团结友爱。诚实守信、尊重师长、关心他人、敢于担当、有较强的自制力，具有文明礼貌、团结互助、勤俭节约、爱护公物的优良品德，尊重他人、懂得合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分享，在少先队集体中具有凝聚力和号召力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魄强健、活泼开朗。热爱体育锻炼，积极参加“阳光体育运动”，具有良好的运动习惯；乐观对待生活，敢于克服困难，遇到困难我不怕，面对挫折我能行。</w:t>
      </w:r>
    </w:p>
    <w:p>
      <w:pPr>
        <w:pStyle w:val="Normal"/>
        <w:spacing w:lineRule="exact" w:line="60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十佳自信自强好少年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信自强，乐观开朗、顽强进取，有理想和责任心；热爱生活，与同学友善，品学兼优，具有奋发向上的精神和远大志向；用自己的实际行动感染和激励着身边的同伴，事迹典型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评选名额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四好少年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凭推荐材料进行评选并表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少年儿童（按本校在校学生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达名额），各校应严格按照所分配的名额报送推荐表扬对象（具体名额分配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十佳自信自强好少年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十佳自信自强好少年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评选要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各校要高度重视，加强领导，精心组织。采取多种形式发现和挖掘典型，根据评选办法，实事求是，严格要求，认真做好推荐工作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被推荐人选必须经过其所在班级、科任教师、班主任、学校的一致认可，校内公示三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各学校请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将候选人推荐表、汇总表的纸质版（见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3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章后报送至区教委基教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室（逾期视为自动弃权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将推荐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名册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Word+PDF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盖章扫描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打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送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教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najwjjk833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6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邮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名额分配表中学校的序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+XX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校“四好少年”评选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中小学“四好少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佳自信自强好少年”评选名额分配表</w:t>
      </w:r>
    </w:p>
    <w:p>
      <w:pPr>
        <w:pStyle w:val="Normal"/>
        <w:spacing w:lineRule="exact" w:line="600"/>
        <w:ind w:firstLine="1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中小学“四好少年”评选推荐表</w:t>
      </w:r>
    </w:p>
    <w:p>
      <w:pPr>
        <w:pStyle w:val="Normal"/>
        <w:spacing w:lineRule="exact" w:line="600"/>
        <w:ind w:left="1916" w:hanging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中小学“十佳自信自强好少年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选推荐表</w:t>
      </w:r>
    </w:p>
    <w:p>
      <w:pPr>
        <w:pStyle w:val="Normal"/>
        <w:spacing w:lineRule="exact" w:line="600"/>
        <w:ind w:left="1916" w:hanging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中小学“四好少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佳自信自强好少年”评选推荐总名册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岸区教育委员会办公室</w:t>
      </w:r>
    </w:p>
    <w:p>
      <w:pPr>
        <w:pStyle w:val="Normal"/>
        <w:spacing w:lineRule="exact" w:line="600"/>
        <w:ind w:right="960" w:hanging="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基教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思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28383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atLeast" w:line="600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</w:r>
    </w:p>
    <w:p>
      <w:pPr>
        <w:pStyle w:val="Normal"/>
        <w:spacing w:lineRule="atLeast" w: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lineRule="atLeast" w: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lineRule="atLeast" w: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lineRule="atLeast" w: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lineRule="atLeast" w: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before="156" w:after="0"/>
        <w:ind w:firstLine="1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  <w:bookmarkStart w:id="7" w:name="mark_1"/>
      <w:bookmarkStart w:id="8" w:name="mark_1"/>
      <w:bookmarkEnd w:id="8"/>
    </w:p>
    <w:p>
      <w:pPr>
        <w:pStyle w:val="Normal"/>
        <w:spacing w:lineRule="exact" w:line="600"/>
        <w:ind w:right="315" w:firstLine="330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  <w:bookmarkStart w:id="9" w:name="PO_STextS"/>
      <w:bookmarkStart w:id="10" w:name="PO_STextS"/>
      <w:bookmarkEnd w:id="10"/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before="156" w:after="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>重庆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7815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7.65pt" to="450.7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5pt" to="450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南岸区教育委员会办公室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cp:keywords/>
  <dc:language>en-US</dc:language>
  <cp:lastModifiedBy>李来凤</cp:lastModifiedBy>
  <cp:lastPrinted>2017-08-09T14:15:00Z</cp:lastPrinted>
  <dcterms:modified xsi:type="dcterms:W3CDTF">2025-04-16T09:58:00Z</dcterms:modified>
  <cp:revision>44</cp:revision>
  <dc:subject/>
  <dc:title>南岸区教委办公室</dc:title>
</cp:coreProperties>
</file>