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PO_STextS"/>
      <w:bookmarkStart w:id="1" w:name="mark_1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/>
          <w:color w:val="000000"/>
          <w:sz w:val="36"/>
          <w:szCs w:val="44"/>
        </w:rPr>
        <w:t>202</w:t>
      </w:r>
      <w:r>
        <w:rPr>
          <w:rFonts w:eastAsia="方正小标宋_GBK" w:cs="Times New Roman"/>
          <w:color w:val="000000"/>
          <w:sz w:val="36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</w:rPr>
        <w:t>年南岸区中小学“四好少年”评选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/>
          <w:color w:val="000000"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4"/>
          <w:szCs w:val="24"/>
        </w:rPr>
      </w:pPr>
      <w:r>
        <w:rPr>
          <w:rFonts w:eastAsia="方正小标宋_GBK" w:cs="Times New Roman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79"/>
        <w:gridCol w:w="1555"/>
        <w:gridCol w:w="2052"/>
      </w:tblGrid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四好少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（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十佳自信自强好少年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中铁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全区共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全区共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全区共</w:t>
            </w:r>
            <w:r>
              <w:rPr>
                <w:rFonts w:eastAsia="方正仿宋_GBK" w:cs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天台岗融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城南家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四海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天台岗雅居乐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鲁能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金科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天台岗万国城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融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外国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御峰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南水岸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巨成金竹希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金山路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岸怡丰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海棠溪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龙门浩隆平第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龙门浩隆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浦辉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南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迎龙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长生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文峰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教师进修学院附属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弹子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大兴场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天台岗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上浩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黄桷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川益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人民融侨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大佛段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和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实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康恒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青龙路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香溪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山珊瑚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广阳湾珊瑚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长嘉汇珊瑚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南广茂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实验光华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海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弹子石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玛瑙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东港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滨江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4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长江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教科院巴蜀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广福未来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金科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茶园新城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南新城珊瑚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珊瑚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迎龙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观塘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文德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辅仁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长生桥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广益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坪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重庆二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南开融侨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江南艺术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广阳湾珊瑚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7</w:t>
            </w: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特教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 w:bidi="ar"/>
              </w:rPr>
              <w:t>1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bookmarkStart w:id="2" w:name="PO_STextS"/>
      <w:bookmarkStart w:id="3" w:name="mark_1"/>
      <w:bookmarkStart w:id="4" w:name="PO_STextS"/>
      <w:bookmarkStart w:id="5" w:name="mark_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4-05-08T13:39:00Z</cp:lastPrinted>
  <dcterms:modified xsi:type="dcterms:W3CDTF">2025-04-15T09:33:10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544B8C934B7A9080FCE7011BE1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wMTk0YTBiYzkzMWExN2QyYzc2MDQ1YzA3MzIyMGYiLCJ1c2VySWQiOiI0MDE4NDM2NTkifQ==</vt:lpwstr>
  </property>
  <property fmtid="{D5CDD505-2E9C-101B-9397-08002B2CF9AE}" pid="5" name="commondata">
    <vt:lpwstr>commondata</vt:lpwstr>
  </property>
</Properties>
</file>