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mark_1"/>
      <w:bookmarkStart w:id="1" w:name="PO_STextS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岸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中小学“四好少年”评选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学校：</w:t>
      </w:r>
    </w:p>
    <w:tbl>
      <w:tblPr>
        <w:tblW w:w="939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837"/>
        <w:gridCol w:w="1123"/>
        <w:gridCol w:w="1476"/>
        <w:gridCol w:w="735"/>
        <w:gridCol w:w="692"/>
        <w:gridCol w:w="1715"/>
      </w:tblGrid>
      <w:tr>
        <w:trPr>
          <w:trHeight w:val="5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　　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（队）内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推荐类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事迹简介及获奖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事迹简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获奖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意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5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班主任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6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left="255" w:righ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主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6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此表需一式一份）</w:t>
      </w:r>
    </w:p>
    <w:p>
      <w:pPr>
        <w:pStyle w:val="Normal"/>
        <w:spacing w:before="156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  <w:bookmarkStart w:id="2" w:name="mark_1"/>
      <w:bookmarkStart w:id="3" w:name="PO_STextS"/>
      <w:bookmarkStart w:id="4" w:name="mark_1"/>
      <w:bookmarkStart w:id="5" w:name="PO_STextS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3-05-06T10:06:00Z</cp:lastPrinted>
  <dcterms:modified xsi:type="dcterms:W3CDTF">2025-04-15T08:14:48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4D725F4340F892B77FAAA8DF36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wMTk0YTBiYzkzMWExN2QyYzc2MDQ1YzA3MzIyMGYiLCJ1c2VySWQiOiI0MDE4NDM2NTkifQ==</vt:lpwstr>
  </property>
  <property fmtid="{D5CDD505-2E9C-101B-9397-08002B2CF9AE}" pid="5" name="commondata">
    <vt:lpwstr>commondata</vt:lpwstr>
  </property>
</Properties>
</file>