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bookmarkStart w:id="0" w:name="mark_1"/>
      <w:bookmarkStart w:id="1" w:name="PO_STextS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南岸区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年中小学“十佳自信自强好少年”评选推荐表</w:t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学校：</w:t>
      </w:r>
    </w:p>
    <w:tbl>
      <w:tblPr>
        <w:tblW w:w="9045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20"/>
        <w:gridCol w:w="585"/>
        <w:gridCol w:w="600"/>
        <w:gridCol w:w="1545"/>
        <w:gridCol w:w="270"/>
        <w:gridCol w:w="360"/>
        <w:gridCol w:w="1110"/>
        <w:gridCol w:w="1575"/>
      </w:tblGrid>
      <w:tr>
        <w:trPr>
          <w:trHeight w:val="57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　　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班级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团（队）内职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事迹简介及获奖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字以内事迹简介（请另附纸，包括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字左右的详细事迹材料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干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部意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25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22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120" w:hanging="1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20" w:hanging="1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班主任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46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处意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2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80"/>
              <w:ind w:left="255" w:right="7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　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2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22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22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80"/>
              <w:ind w:left="22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　月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主管部门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bookmarkStart w:id="2" w:name="mark_1"/>
      <w:bookmarkStart w:id="3" w:name="PO_STextS"/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此表需一式一份）</w:t>
      </w:r>
      <w:bookmarkEnd w:id="2"/>
      <w:bookmarkEnd w:id="3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5:00Z</dcterms:created>
  <dc:creator>Administrator</dc:creator>
  <dc:description/>
  <dc:language>en-US</dc:language>
  <cp:lastModifiedBy>艺</cp:lastModifiedBy>
  <cp:lastPrinted>2023-05-06T10:06:00Z</cp:lastPrinted>
  <dcterms:modified xsi:type="dcterms:W3CDTF">2025-04-15T08:16:43Z</dcterms:modified>
  <cp:revision>30</cp:revision>
  <dc:subject/>
  <dc:title>南岸区教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31DD784544AA6992A8F992EEF881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wMTk0YTBiYzkzMWExN2QyYzc2MDQ1YzA3MzIyMGYiLCJ1c2VySWQiOiI0MDE4NDM2NTkifQ==</vt:lpwstr>
  </property>
  <property fmtid="{D5CDD505-2E9C-101B-9397-08002B2CF9AE}" pid="5" name="commondata">
    <vt:lpwstr>commondata</vt:lpwstr>
  </property>
</Properties>
</file>