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80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</w:t>
      </w:r>
      <w:bookmarkStart w:id="1" w:name="_Hlk162877648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重庆南岸华艺教育培训学校</w:t>
      </w:r>
      <w:bookmarkEnd w:id="1"/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举办者等事项变更的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南岸华艺教育培训学校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单位提交的《关于变更举办者、地址、办学内容的申请》及相关材料收悉。根据《中华人民共和国民办教育促进法》《中华人民共和国民办教育促进法实施条例》等法律法规的规定，经审核，现</w:t>
      </w:r>
      <w:bookmarkStart w:id="2" w:name="_GoBack"/>
      <w:bookmarkEnd w:id="2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一、同意举办者由“朱红炼、张泽玉、朱晓荣”变更为“李捷（出资比例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5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身份证号码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10214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6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、黄应秀（出资比例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身份证号码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12323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82X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、朱红炼（出资比例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身份证号码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10102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43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二、同意地址由“南岸区弹子石新街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”变更为“南岸区水逸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0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、水逸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0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、梨花大道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7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层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三、同意办学内容由“非学历（开设项目：播音主持、影视表演、影视编导、声乐培训）”变更为“非全日制普通教育培训（艺术培训，开设项目：播音与主持、音乐、舞蹈、美术、话剧、戏曲、摄影、形体礼仪）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请你单位接此批复后，及时到有关部门办理变更登记的后续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600"/>
        <w:ind w:right="6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3" w:name="PO_STextS"/>
      <w:bookmarkStart w:id="4" w:name="PO_STextS"/>
      <w:bookmarkEnd w:id="4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4-29T03:52:00Z</dcterms:modified>
  <cp:revision>39</cp:revision>
  <dc:subject/>
  <dc:title/>
</cp:coreProperties>
</file>