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99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新精武体育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培训中心有限公司的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江苏新京武体育文化有限公司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司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新精武体育培训中心有限公司。批复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新精武体育培训中心有限公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68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江苏新京武体育文化有限公司（统一社会信用代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91320507MA2554XJ9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王雪妮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70283XXXXXXXX752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惠工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L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层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体育培训：武术、散打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义务教育阶段中小学生、高中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80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jc w:val="center"/>
        <w:rPr/>
      </w:pPr>
      <w:bookmarkStart w:id="3" w:name="PO_STextS"/>
      <w:bookmarkStart w:id="4" w:name="_GoBack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04-29T03:54:00Z</dcterms:modified>
  <cp:revision>39</cp:revision>
  <dc:subject/>
  <dc:title/>
</cp:coreProperties>
</file>