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01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翎舞舞忆艺术培训学校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熊渝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翎舞舞忆艺术培训学校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翎舞舞忆艺术培训学校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70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熊渝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1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086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廖鸣宇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06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031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  <w:bookmarkStart w:id="3" w:name="_GoBack"/>
      <w:bookmarkEnd w:id="3"/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弹子石新街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附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（非儿童活动场所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舞蹈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学生、高中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4" w:name="PO_STex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4-29T03:49:00Z</dcterms:modified>
  <cp:revision>38</cp:revision>
  <dc:subject/>
  <dc:title/>
</cp:coreProperties>
</file>