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00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灵巧艺术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赵良富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灵巧艺术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灵巧艺术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69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赵良富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24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7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詹秋月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24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86X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光电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幢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美术、播音与主持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</w:p>
    <w:p>
      <w:pPr>
        <w:pStyle w:val="Normal"/>
        <w:jc w:val="center"/>
        <w:rPr/>
      </w:pPr>
      <w:bookmarkStart w:id="3" w:name="PO_STextS"/>
      <w:bookmarkStart w:id="4" w:name="_GoBack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4-29T03:49:00Z</dcterms:modified>
  <cp:revision>38</cp:revision>
  <dc:subject/>
  <dc:title/>
</cp:coreProperties>
</file>