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94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翰墨慧心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秦黎、刘丹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翰墨慧心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翰墨慧心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64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秦黎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2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2.5%</w:t>
      </w:r>
      <w:ins w:id="0" w:author="李来凤" w:date="2024-04-15T11:00:00Z">
        <w:r>
          <w:rPr>
            <w:rFonts w:ascii="Times New Roman" w:hAnsi="Times New Roman" w:cs="方正仿宋_GBK" w:eastAsia="方正仿宋_GBK"/>
            <w:sz w:val="32"/>
            <w:szCs w:val="32"/>
            <w:lang w:bidi="ar"/>
          </w:rPr>
          <w:t>）</w:t>
        </w:r>
      </w:ins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刘丹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7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9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7.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邵玉虎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54301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6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青云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美术、书法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3" w:name="PO_STextS"/>
      <w:bookmarkStart w:id="4" w:name="_GoBack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48:00Z</dcterms:modified>
  <cp:revision>39</cp:revision>
  <dc:subject/>
  <dc:title/>
</cp:coreProperties>
</file>