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5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蕾铃艺术培训中心有限公司的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文明清、郑富川、文茂权：</w:t>
      </w:r>
    </w:p>
    <w:p>
      <w:pPr>
        <w:pStyle w:val="Normal"/>
        <w:spacing w:lineRule="exact" w:line="60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蕾铃艺术培训中心有限公司。批复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蕾铃艺术培训中心有限公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49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文明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922XXXXXXXX358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6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郑富川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1521XXXXXXXX38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2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文茂权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922XXXXXXXX361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2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文明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922XXXXXXXX358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经开区长生桥镇青南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-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至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，开设：美术、舞蹈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600"/>
        <w:ind w:right="32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5" w:name="PO_STextS"/>
      <w:bookmarkStart w:id="6" w:name="PO_STextS"/>
      <w:bookmarkEnd w:id="6"/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2-02T01:26:00Z</dcterms:modified>
  <cp:revision>38</cp:revision>
  <dc:subject/>
  <dc:title/>
</cp:coreProperties>
</file>