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7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PO_STextS"/>
      <w:bookmarkEnd w:id="0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重庆市南岸区民清艺术培训中心有限公司的批复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胡云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民清艺术培训中心有限公司。批复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民清艺术培训中心有限公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251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bookmarkStart w:id="1" w:name="_Hlk155282868"/>
      <w:bookmarkEnd w:id="1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胡云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10202XXXXXXXX211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2" w:name="_Hlk155282868"/>
      <w:bookmarkEnd w:id="2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余霞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10224XXXXXXXX112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南岸区南坪东路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4-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艺术培训，开设：美术、书法、舞蹈、音乐；体育培训，开设：跆拳道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学龄前儿童、义务教育阶段中小学生、高中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金。上述工作完成后，请做好全国校外教育培训监管与服务综合平台录入和使用工作，依法依规开展培训业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600"/>
        <w:ind w:right="32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</w:t>
      </w:r>
    </w:p>
    <w:p>
      <w:pPr>
        <w:pStyle w:val="Normal"/>
        <w:jc w:val="center"/>
        <w:rPr/>
      </w:pPr>
      <w:bookmarkStart w:id="3" w:name="PO_STex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4-02-02T01:28:00Z</dcterms:modified>
  <cp:revision>38</cp:revision>
  <dc:subject/>
  <dc:title/>
</cp:coreProperties>
</file>