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8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特诺依科技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培训中心有限公司的批复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景飞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特诺依科技培训中心有限公司。批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特诺依科技培训中心有限公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52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1" w:name="_Hlk155282868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景飞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610424XXXXXXXX319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景飞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610424XXXXXXXX319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玉马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单元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-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科技培训，开设：机器人、编程、无人机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学龄前儿童、义务教育阶段中小学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600"/>
        <w:ind w:right="3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</w:p>
    <w:p>
      <w:pPr>
        <w:pStyle w:val="Normal"/>
        <w:jc w:val="center"/>
        <w:rPr/>
      </w:pPr>
      <w:bookmarkStart w:id="3" w:name="PO_STex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02-02T01:28:00Z</dcterms:modified>
  <cp:revision>39</cp:revision>
  <dc:subject/>
  <dc:title/>
</cp:coreProperties>
</file>