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小攀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艺术培训中心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潘建华、邓晓雪、陈雪莲、吴昊星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小攀攀艺术培训中心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小攀攀艺术培训中心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43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潘建华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22125XXXXXXXX002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邓晓雪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5XXXXXXXX064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雪莲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4XXXXXXXX708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吴昊星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6XXXXXXXX003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吴昊星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6XXXXXXXX003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西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第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播音与主持、朗诵、戏剧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4" w:name="PO_STextS"/>
      <w:bookmarkStart w:id="5" w:name="PO_STextS"/>
      <w:bookmarkEnd w:id="5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1-24T02:04:00Z</dcterms:modified>
  <cp:revision>38</cp:revision>
  <dc:subject/>
  <dc:title/>
</cp:coreProperties>
</file>