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三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交通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收支决算总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45"/>
        <w:gridCol w:w="3675"/>
        <w:gridCol w:w="1184"/>
      </w:tblGrid>
      <w:tr>
        <w:trPr/>
        <w:tc>
          <w:tcPr>
            <w:tcW w:w="25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108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9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公共财政预算拨款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73.3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、一般公共服务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73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交通运输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65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运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行政管理事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改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4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养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7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和运输信息化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和运输安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8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运输管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路客货运站（场）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公路水路运输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农村道路客运的补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车辆购置税用于农村公路建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勘探信息等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工业和信息产业监管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、社会保障和就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离退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行政事业单位离退休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.7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、医疗卫生与计划生育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.9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医疗保障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.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.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.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保障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.8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、城乡社区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城乡社区公共设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城乡社区公共设施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农林水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森林培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六、住房保障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.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31.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47.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41.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6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73.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73.3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四</w:t>
      </w:r>
    </w:p>
    <w:p>
      <w:pPr>
        <w:pStyle w:val="Normal"/>
        <w:widowControl/>
        <w:spacing w:lineRule="exact" w:line="560"/>
        <w:ind w:firstLine="482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交通委员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财政拨款支出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"/>
        <w:gridCol w:w="426"/>
        <w:gridCol w:w="3684"/>
        <w:gridCol w:w="992"/>
        <w:gridCol w:w="1133"/>
        <w:gridCol w:w="1327"/>
      </w:tblGrid>
      <w:tr>
        <w:trPr/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4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47.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6.4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00.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社会保障和就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8.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5.6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行政事业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5.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2.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归口管理的行政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业单位离退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.7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事业单位离退休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.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.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社会保障和就业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18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疗卫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.9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医疗保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行政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7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.7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事业单位医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.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医疗保障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.8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医疗卫生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乡社区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城乡社区公共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1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其他城乡社区公共设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农林水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6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林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森林培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.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交通运输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65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1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24.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水路运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25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1.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83.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行政运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9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9.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般行政管理事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改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44.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44.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养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7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.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7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和运输信息化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和运输安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8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8.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公路运输管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.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.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公路客货运站（场）建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3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3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公路水路运输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.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.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油价格改革对交通运输的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农村道路客运的补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.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.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辆购置税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05" w:leader="none"/>
              </w:tabs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车辆购置税用于农村公路建设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.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8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源勘探信息等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业和信息产业监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其他工业和信息产业监管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住房保障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5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房改革支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住房公积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7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.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附表六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重庆市南岸区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XXX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“三公”经费决算表</w:t>
      </w:r>
    </w:p>
    <w:p>
      <w:pPr>
        <w:pStyle w:val="Normal"/>
        <w:widowControl/>
        <w:spacing w:lineRule="exact" w:line="560"/>
        <w:ind w:firstLine="315"/>
        <w:jc w:val="right"/>
        <w:rPr/>
      </w:pPr>
      <w:r>
        <w:rPr/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决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.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.4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.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8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9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spacing w:lineRule="exact" w:line="560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p>
      <w:pPr>
        <w:pStyle w:val="Normal"/>
        <w:rPr>
          <w:rFonts w:ascii="Calibri" w:hAnsi="Calibri" w:eastAsia="仿宋_GB2312" w:cs="Calibri"/>
          <w:szCs w:val="21"/>
        </w:rPr>
      </w:pPr>
      <w:r>
        <w:rPr>
          <w:rFonts w:eastAsia="仿宋_GB2312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30:00Z</dcterms:created>
  <dc:creator>雨林木风</dc:creator>
  <dc:description/>
  <cp:keywords/>
  <dc:language>en-US</dc:language>
  <cp:lastModifiedBy>微软用户</cp:lastModifiedBy>
  <dcterms:modified xsi:type="dcterms:W3CDTF">2015-09-15T08:37:00Z</dcterms:modified>
  <cp:revision>22</cp:revision>
  <dc:subject/>
  <dc:title>附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