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490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黑马建设（重庆）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黑马建设（重庆）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7-08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