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1455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长嘉汇产城建设发展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长嘉汇产城建设发展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物运输经营许可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7-08T08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