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566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上品源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上品源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（增项）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，大型物件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7-08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