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1487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美味供应链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美味供应链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货物专用运输（冷藏保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7-08T08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