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1485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航锦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航锦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（增项）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大型物件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7-08T0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