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0411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安玖盛物流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安玖盛物流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4-01T08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