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0278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长嘉汇基业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长嘉汇基业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3-04T02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