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0277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陈氏清洁服务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陈氏清洁服务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3-04T01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